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4156"/>
        <w:gridCol w:w="3176"/>
        <w:gridCol w:w="3826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7.2019.AS                                                                                                                                                Skarżysko-Kamienna 27.02.2019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godnie z art. 86 ust 5 Pzp informuję, że w dniu 27.02.2019r o godz. 11.00 odbyło się otwarcie ofert w postępowaniu prowadzonym                      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„Rewitalizacja Osiedli Zachodnie i Dolna Kamienna w Skarżysku-Kamiennej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9.822.990,70 zł. brut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łożonych ofert: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3"/>
        <w:gridCol w:w="1724"/>
        <w:gridCol w:w="2247"/>
        <w:gridCol w:w="2897"/>
        <w:gridCol w:w="30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(nazwa) lub nazwisko oraz adres Wykonawc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zł.) brutt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 gwarancji i rękojmi na roboty budowlan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kary umownej za każdy dzień opóźnienia w realizacji przedmiotu odbioru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kary umownej za każdy dzień opóźnienia w usunięciu wad przedmiotu umowy przy odbiorze lub w okresie gwarancji i rękojm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EDOM S.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 Maja 186 ; 26-110 Skarżysko-Kami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58.830,00 z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      o przynależności  lub braku przynależności do tej samej grupy kapitałowej o której mowa w art. 24  ust. 1 pkt. 23 ustawy Pzp zgodnie                z zał. nr 8 siwz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5:00Z</dcterms:created>
  <dc:creator>a.szumielewicz</dc:creator>
  <dc:description/>
  <cp:keywords/>
  <dc:language>en-US</dc:language>
  <cp:lastModifiedBy>a.szumielewicz</cp:lastModifiedBy>
  <cp:lastPrinted>2019-02-18T11:38:00Z</cp:lastPrinted>
  <dcterms:modified xsi:type="dcterms:W3CDTF">2019-02-27T10:14:00Z</dcterms:modified>
  <cp:revision>6</cp:revision>
  <dc:subject/>
  <dc:title/>
</cp:coreProperties>
</file>