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4156"/>
        <w:gridCol w:w="3176"/>
        <w:gridCol w:w="3826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5685" cy="43624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7320" cy="43624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5040" cy="43624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2880" cy="43624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10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k ilości wykonanych nadzorów inwestorskich na potwierdzenie warunku w kryterium oceny ofert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odpowiedzi na ogłoszenie o przetargu nieograniczonym na wykonanie zadania pn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2268"/>
        <w:gridCol w:w="2693"/>
        <w:gridCol w:w="2410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usługi nazwa, miejsce wykonywania i krótki opis, kubat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rutto (zł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Nadzór inwestorski nad budową obiektu sportowo-rekreacyjnego niekubaturowego, czyli nieograniczonego dachem typu: skatepark, pumptrack, boiska, park linowy, itp. o wartości co najmniej 800 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4"/>
                <w:szCs w:val="24"/>
              </w:rPr>
              <w:t>Wartość roboty budowlanej ………… 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Nadzór inwestorski nad budową obiektu sportowo-rekreacyjnego niekubaturowego, czyli nieograniczonego dachem typu: skatepark, pumptrack, boiska, park linowy, itp. o wartości co najmniej 800 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oty budowlanej ………… 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Nadzór inwestorski nad budową obiektu sportowo-rekreacyjnego niekubaturowego, czyli nieograniczonego dachem typu: skatepark, pumptrack, boiska, park linowy, itp. o wartości co najmniej 800 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oty budowlanej ………… 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Nadzór inwestorski nad budową obiektu sportowo-rekreacyjnego niekubaturowego, czyli nieograniczonego dachem typu: skatepark, pumptrack, boiska, park linowy, itp. o wartości co najmniej 800 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oty budowlanej ………… 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Nadzór inwestorski nad budową obiektu sportowo-rekreacyjnego niekubaturowego, czyli nieograniczonego dachem typu: skatepark, pumptrack, boiska, park linowy, itp. o wartości co najmniej 800 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oty budowlanej ………… ……………………………………………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>
          <w:b/>
        </w:rPr>
        <w:t>Druk ten należy złożyć wraz z ofertą gdyż jest on niezbędny do potwierdzenia doświadczenia zawodowego wynikającego z ilości pełnionych nadzorów ( kryterium oceny ofert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/>
        <w:t>....................................................... dnia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/>
      </w:pPr>
      <w:r>
        <w:rPr/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3:00Z</dcterms:created>
  <dc:creator>a.szumielewicz</dc:creator>
  <dc:description/>
  <cp:keywords/>
  <dc:language>en-US</dc:language>
  <cp:lastModifiedBy>a.szumielewicz</cp:lastModifiedBy>
  <dcterms:modified xsi:type="dcterms:W3CDTF">2019-02-20T11:06:00Z</dcterms:modified>
  <cp:revision>5</cp:revision>
  <dc:subject/>
  <dc:title/>
</cp:coreProperties>
</file>