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</w:rPr>
        <w:t>Kompleksowy nadzór inwestorski na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 nazwą: „Rewitalizacja Osiedli Zachodnie i Dolna Kamienna w Skarżysku-Kamiennej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240" w:before="0" w:after="0"/>
        <w:ind w:firstLine="360"/>
        <w:rPr>
          <w:bCs/>
          <w:iCs/>
          <w:color w:val="000000"/>
          <w:lang w:eastAsia="pl-PL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8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2-20T08:54:00Z</dcterms:modified>
  <cp:revision>3</cp:revision>
  <dc:subject/>
  <dc:title/>
</cp:coreProperties>
</file>