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Na podstawie art. 53 ust. 1 pkt.  6, 9  ustawy z dnia 27 marca 2003r. o planowaniu i zagospodarowaniu przestrzennym (t.j. Dz. U. z 2018r., poz. 1945.)</w:t>
      </w:r>
    </w:p>
    <w:p>
      <w:pPr>
        <w:pStyle w:val="Heading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ZYDENT MIASTA SKARŻYSKA-KAMIENNEJ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w związku ze złożonym wnioskiem </w:t>
      </w:r>
      <w:r>
        <w:rPr>
          <w:b/>
          <w:i/>
          <w:sz w:val="22"/>
          <w:szCs w:val="22"/>
        </w:rPr>
        <w:t xml:space="preserve">PGE Dystrybucja S.A. z siedzibą w Lublinie Oddział Skarżysko-Kamienna </w:t>
      </w:r>
      <w:r>
        <w:rPr>
          <w:b/>
          <w:bCs/>
          <w:i/>
          <w:sz w:val="22"/>
          <w:szCs w:val="22"/>
        </w:rPr>
        <w:t xml:space="preserve">reprezentowanej przez pełnomocnika </w:t>
      </w:r>
      <w:r>
        <w:rPr>
          <w:b/>
          <w:i/>
          <w:sz w:val="22"/>
          <w:szCs w:val="22"/>
        </w:rPr>
        <w:t>Grzegorza Kapłańskiego TEHMAR Energetyka</w:t>
        <w:br/>
        <w:t xml:space="preserve"> i Budownictwo ul. Przytorowa 25A 16-400 Suwałki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 dniu 21.02.2019r. </w:t>
      </w:r>
      <w:r>
        <w:rPr>
          <w:bCs/>
          <w:sz w:val="22"/>
          <w:szCs w:val="22"/>
        </w:rPr>
        <w:t xml:space="preserve">projekt decyzji o ustaleniu lokalizacji inwestycji celu publicznego </w:t>
      </w:r>
      <w:r>
        <w:rPr>
          <w:sz w:val="22"/>
          <w:szCs w:val="22"/>
        </w:rPr>
        <w:t xml:space="preserve">dla </w:t>
      </w:r>
      <w:r>
        <w:rPr>
          <w:bCs/>
          <w:sz w:val="22"/>
          <w:szCs w:val="22"/>
        </w:rPr>
        <w:t xml:space="preserve">zamierzenia </w:t>
      </w:r>
      <w:r>
        <w:rPr>
          <w:sz w:val="22"/>
          <w:szCs w:val="22"/>
        </w:rPr>
        <w:t xml:space="preserve">polegającego na przebudowie i rozbudowie linii 110 kV relacji GPZ Bór – GPZ Szydłowiec z odgałęzieniem do GPZ Skarżysko Północ na działkach nr geod. dz.: 4442, 4428, 4427/2, 4426, 4645, 4425/2, 4424/2, 4423/4, 4422/2, 4646, 4421, 4420/2, 4418, 4415/2, 4677/2, 4412, 4413, 4411/2, 4410, 4409, 4406, 4650, 4649, 4403/5, 4404/1, 4403/1, 4396, 4394/2, 4652/2, 4651/2,  4393/2, 4392/7, 4391/2, 4388/2, 4385, 4399, 4383, 4382, 4380, 4378, 4377, 4654, 4376, 4375, 4374, 4371/4, 4373, 4372, 4369, 4367, 4360, 4359, 4362, 4353, 4352, 4350, 4348, 4347, 4346, 4345, 4344/3, 4343, 4342, 4341, 4339, 4338, 4337, 4336, 4335, 4334, 4333, 4332, 4331, 4330, 4329, 4327/1, 4327/5, 4325, 4324, 4323, 4322, 4321, 4320, 4319, 4318, 4681, 61/310, 61/312, 61/311, 61/309, 4200, 4199, 4198, 4197, 4196, 4195, 4194, 4193, 4192/5, 4192/6, 4191, 4190, 4189, 4188, 4187, 4092, 4185, 4184, 4183, 4182, 4181, 4180, 3930, 4179, 4178, 4177, 4175, 4173,4680, 4166, 4162, 4161, 4160, 4158, 4156, 4155, 4154/2, 4153, 4152, 4151, 4150, 4149, 4148, 4147, 4146, 4145, 4144, 4143, 4142, 4141, 4140, 4139, 4138, 4134, 4133, 4132, 4131, 4130, 4129, 4128, 4127, 4126, 4125, 4124, 4123, 4122, 4121, 4120, 4119, 4118, 4117, 4116, 4115, 4114, 4113/2, 4112, 4111, 4110, 4109, 4108, 4107, 4106, 4105, 4104, 4103, 4102, 4101, 4100, 4099, 4098, 4097/2, 4096, 4095, 4094, 4093/1, 4093/2, 4091, 4090, 4089, 4087, 4086, 953/4, 6997, 2632, 2629, 2628, 2626, 2624, 2625, (obr. 0014 Skarżysko Książęce), 64/302, 64/303, 65/300 (obr. 0015 Pogorzałe) w Skarżysku-Kamiennej </w:t>
      </w:r>
      <w:r>
        <w:rPr>
          <w:bCs/>
          <w:sz w:val="22"/>
          <w:szCs w:val="22"/>
        </w:rPr>
        <w:t>został przesłany</w:t>
      </w:r>
      <w:r>
        <w:rPr>
          <w:sz w:val="22"/>
          <w:szCs w:val="22"/>
        </w:rPr>
        <w:t xml:space="preserve"> celem uzgodnienia </w:t>
      </w:r>
      <w:r>
        <w:rPr>
          <w:bCs/>
          <w:sz w:val="22"/>
          <w:szCs w:val="22"/>
        </w:rPr>
        <w:t>do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spacing w:lineRule="auto" w:line="360"/>
        <w:jc w:val="both"/>
        <w:rPr/>
      </w:pPr>
      <w:r>
        <w:rPr>
          <w:bCs/>
          <w:sz w:val="22"/>
          <w:szCs w:val="22"/>
        </w:rPr>
        <w:t>-</w:t>
      </w:r>
      <w:r>
        <w:rPr>
          <w:rFonts w:cs="Tahoma"/>
          <w:bCs/>
          <w:sz w:val="22"/>
          <w:szCs w:val="22"/>
        </w:rPr>
        <w:t xml:space="preserve"> Państwowego Gospodarstwa Wodnego Wody Polskie Nadzór Wodny w Skarżysku-Kamiennej </w:t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rządu Dróg Powiatowych w Skarżysku-Kamiennej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gionalnej Dyrekcji Lasów Państwowych w Radomiu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Generalnej Dyrekcji Dróg Krajowych i Autostrad oddział w Kielcach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gląd w akta sprawy </w:t>
      </w:r>
      <w:r>
        <w:rPr>
          <w:b/>
          <w:bCs/>
          <w:sz w:val="22"/>
          <w:szCs w:val="22"/>
          <w:u w:val="single"/>
        </w:rPr>
        <w:t>nie jest obowiązkowy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Prezydent Miasta</w:t>
      </w:r>
    </w:p>
    <w:p>
      <w:pPr>
        <w:pStyle w:val="Heading4"/>
        <w:spacing w:lineRule="auto" w:line="360"/>
        <w:ind w:left="6372" w:hanging="0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2:00Z</dcterms:created>
  <dc:creator>pios</dc:creator>
  <dc:description/>
  <dc:language>en-US</dc:language>
  <cp:lastModifiedBy>mswitek</cp:lastModifiedBy>
  <cp:lastPrinted>2019-02-21T14:08:00Z</cp:lastPrinted>
  <dcterms:modified xsi:type="dcterms:W3CDTF">2019-02-21T13:12:00Z</dcterms:modified>
  <cp:revision>2</cp:revision>
  <dc:subject/>
  <dc:title/>
</cp:coreProperties>
</file>