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4.2019.AS                                                                                                                                                Skarżysko-Kamienna 20.02.2019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20.02.2019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zagospodarowań w systemie zaprojektuj i wybuduj dla zadania: „Budowa boiska wielofunkcyjnego (ul. Warszawska 54)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99.962,10 zł. brut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tbl>
      <w:tblPr>
        <w:tblW w:w="13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2424"/>
        <w:gridCol w:w="2829"/>
        <w:gridCol w:w="28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(nazwa) lub nazwisko oraz adres Wykonawc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.) brut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gwarancji i rękojmi na roboty budowla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 całości zadan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Budowlane „MONOBET” Marian Andrzeje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łocławska 14c; 87-617 Bobrownik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670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 Technology S.C. ul. Garbarska 21; 25- 826 Kiel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635,54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AL Sp. z o.o. ul. Wczasowa 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20 Nowe Miasto nad Pilic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162,65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AKOL Rajmund Zalewski, Koszczały 9; 88-210 Dob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711,3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I SPORTOWE Atlet Maraton Serwis Artur Os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agnańszcze 51a; 26-140 Łącz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50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10 siwz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8:00Z</dcterms:created>
  <dc:creator>a.szumielewicz</dc:creator>
  <dc:description/>
  <cp:keywords/>
  <dc:language>en-US</dc:language>
  <cp:lastModifiedBy>a.szumielewicz</cp:lastModifiedBy>
  <cp:lastPrinted>2019-02-18T11:38:00Z</cp:lastPrinted>
  <dcterms:modified xsi:type="dcterms:W3CDTF">2019-02-20T10:36:00Z</dcterms:modified>
  <cp:revision>10</cp:revision>
  <dc:subject/>
  <dc:title/>
</cp:coreProperties>
</file>