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9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niosek o wydanie zezwolenia na usunięcie drzew z rodzajów: wierzba szt. 10, brzoza  szt. 14, dąb szt. 40, Topola szt. 21, Sosna szt. 5 z działki nr 140/10 (Obr. zachodnie) </w:t>
              <w:br/>
              <w:t xml:space="preserve">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6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konomia S.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Źródłowa 4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085 Miedziana Gór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02.2019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konomia S.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Źródłowa 4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085 Miedziana Gór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19-02-20T10:02:00Z</dcterms:modified>
  <cp:revision>1043</cp:revision>
  <dc:subject/>
  <dc:title>            Formularz A – karta informacyjna dla wniosku o wydanie decyzji</dc:title>
</cp:coreProperties>
</file>