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SIĘGA REJESTROWA INSTYTUCJI KULTU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wadzona zgodnie z Rozporządzeniem Ministra Kultury i Dziedzictwa Narodowego z dnia 26 stycznia 2012 r. w sprawie sposobu prowadzenia i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dostępniania rejestru instytucji kultury (Dz. U. z 2012 r. poz. 189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OWIATOWA I MIEJSKA BIBLIOTEKA PUBLICZNA</w:t>
      </w:r>
    </w:p>
    <w:tbl>
      <w:tblPr>
        <w:tblW w:w="3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107" w:hRule="atLeast"/>
        </w:trPr>
        <w:tc>
          <w:tcPr>
            <w:tcW w:w="3734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Numer wpisu do rejestru: 1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701"/>
        <w:gridCol w:w="1559"/>
        <w:gridCol w:w="2442"/>
        <w:gridCol w:w="1559"/>
        <w:gridCol w:w="1559"/>
        <w:gridCol w:w="1559"/>
        <w:gridCol w:w="1559"/>
      </w:tblGrid>
      <w:tr>
        <w:trPr>
          <w:trHeight w:val="107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Dział I – Oznaczenie instytucji kultury: 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10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skróco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zedmiot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ziałalnośc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dres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znacze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kt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utworz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dmiot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 którym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wspól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wadz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yfrow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dentyfikato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da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 system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atysty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nazwisko 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</w:tblGrid>
            <w:tr>
              <w:trPr>
                <w:trHeight w:val="3531" w:hRule="atLeast"/>
              </w:trPr>
              <w:tc>
                <w:tcPr>
                  <w:tcW w:w="166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zytelnictwo, upowszechnianie wiedzy i nauki, rozwój kultury, zaspokajanie potrzeb oświatowych i informacyjnych społeczeństwa Gminy oraz uczestnictwo w upowszechnianiu wiedzy i kultury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kola 21 Skarżysko-Kamien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Rady Narodowej </w:t>
              <w:br/>
              <w:t>w Skarżysku-Kamiennej</w:t>
              <w:br/>
              <w:t xml:space="preserve"> z 194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60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04463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D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101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i Miejska Biblioteka Publiczna im. Włodzimierza Sedlaka w Skarżysku-Kamiennej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/7/96 Rady Miasta Skarżyska-Kamiennej z dn.28.02.199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Uchwała Nr 6/63/99 Rady Miasta Skarzyska-Kam z dn 30.06.1999w spr. Prowadzenia i przejęcia zadań powiatowej Biblioteki Publicznej. Porozumienie w spraie powierzenia MBP wykonywania zadań Powiatowej Biblioteki Publicznej dla Powiatu skarżyskiego pomiedzy Zarządem Powiatu skarżyskiego w woj.św a Zarzadem Miasta Skarżyska-Kam.- porozumienie z dn.09.07.1999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xhwała Nr IX/64/99 Rady Powiatu Skarżyskiego z dn. 28.06.1999 – powierzenie zadań PBP Radzie MiastaSkarżyska-Kq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XLVI/4/2014 Rady Miasta Skarżyska-Kamiennej z dnia 23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ietrzy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  <w:gridCol w:w="1859"/>
        <w:gridCol w:w="1859"/>
        <w:gridCol w:w="1864"/>
      </w:tblGrid>
      <w:tr>
        <w:trPr>
          <w:trHeight w:val="107" w:hRule="atLeast"/>
        </w:trPr>
        <w:tc>
          <w:tcPr>
            <w:tcW w:w="1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 - Organizacja instytucji kultury: </w:t>
            </w:r>
          </w:p>
        </w:tc>
      </w:tr>
      <w:tr>
        <w:trPr>
          <w:trHeight w:val="1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</w:tr>
      <w:tr>
        <w:trPr>
          <w:trHeight w:val="17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ian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t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rek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i jeg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tępców lub oznaczenie osoby fizycznej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ej, której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on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rządzani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ą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on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ów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rawnionych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ywani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nnośc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imieniu instytucji oraz zakres i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oważnień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oraz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odrębnio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stek organizacy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ich cyfrow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yfikato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dane w systemie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ystycznej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19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4/87 Prezydenta Miasta Skarżyska =Kamiennej z  07.05.19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 Wiesława Słomińs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ięgowość MOK w Skarżysku-Kamiennej ul. Sikorskiego 1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-290016000-9092935388-2-832-293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1.19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Rady Miasta  Nr 79/93Skarżyska-Kamiennej z dn. 10.XI.199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 Wiesława Słomińs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ięgowość Instytucji Kultury Skarżysko-Kamienna ul. Słowackiego 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7.19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7/72/99 z dnia 15.07.19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 Wiesława Słomińs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0.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7/73/2000 z dn. 28.09.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wona Kowalesk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ł . Księgowa </w:t>
              <w:br/>
              <w:t>P i MB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Rady Miasta z 29.10.200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 VII/55/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2.2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Rady Miasta Nr XVII/104/2007 z dn.29.11.2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asta Nr XXVIII/111/2008 z dn. 30.X.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 Rady Miasta  Nr L/42/2014 z dn. 15.05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8"/>
      </w:tblGrid>
      <w:tr>
        <w:trPr>
          <w:trHeight w:val="107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I – Mienie instytucji kultury: </w:t>
            </w:r>
          </w:p>
        </w:tc>
      </w:tr>
      <w:tr>
        <w:trPr>
          <w:trHeight w:val="1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7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cznego sprawozdani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inansoweg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obciąż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środków trwał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graniczonym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awami rzeczowym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 199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 199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 199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łożono sprawozdanie finansowe za  1994 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łożono sprawozdanie finansowe za 1995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 19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 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6 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  <w:gridCol w:w="2215"/>
        <w:gridCol w:w="2687"/>
      </w:tblGrid>
      <w:tr>
        <w:trPr>
          <w:trHeight w:val="107" w:hRule="atLeast"/>
        </w:trPr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V - Połączenie, podział i likwidacja instytucji kultury: </w:t>
            </w:r>
          </w:p>
        </w:tc>
      </w:tr>
      <w:tr>
        <w:trPr>
          <w:trHeight w:val="1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</w:tr>
      <w:tr>
        <w:trPr>
          <w:trHeight w:val="7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kolejny wpisu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ch zmia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połączeni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ziale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kwid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likwidator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onującego wpisu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50495</wp:posOffset>
                </wp:positionV>
                <wp:extent cx="581025" cy="27622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.45pt;margin-top:11.85pt;width:45.7pt;height:21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WPIS NIEAKTUALN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3:00Z</dcterms:created>
  <dc:creator>a.pietrzyk</dc:creator>
  <dc:description/>
  <cp:keywords/>
  <dc:language>en-US</dc:language>
  <cp:lastModifiedBy>a.pietrzyk</cp:lastModifiedBy>
  <dcterms:modified xsi:type="dcterms:W3CDTF">2018-12-05T10:35:00Z</dcterms:modified>
  <cp:revision>12</cp:revision>
  <dc:subject/>
  <dc:title/>
</cp:coreProperties>
</file>