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SIĘGA REJESTROWA INSTYTUCJI KULTU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wadzona zgodnie z Rozporządzeniem Ministra Kultury i Dziedzictwa Narodowego z dnia 26 stycznia 2012 r. w sprawie sposobu prowadzenia i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dostępniania rejestru instytucji kultury (Dz. U. z 2012 r. poz. 189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CENTRUM KULTUR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>
          <w:trHeight w:val="107" w:hRule="atLeast"/>
        </w:trPr>
        <w:tc>
          <w:tcPr>
            <w:tcW w:w="37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Numer wpisu do rejestru: 3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385"/>
        <w:gridCol w:w="1733"/>
        <w:gridCol w:w="1559"/>
        <w:gridCol w:w="1559"/>
        <w:gridCol w:w="1559"/>
        <w:gridCol w:w="1559"/>
        <w:gridCol w:w="1559"/>
        <w:gridCol w:w="1559"/>
      </w:tblGrid>
      <w:tr>
        <w:trPr>
          <w:trHeight w:val="107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Dział I – Oznaczenie instytucji kultury: </w:t>
            </w:r>
          </w:p>
        </w:tc>
      </w:tr>
      <w:tr>
        <w:trPr>
          <w:trHeight w:val="1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>
          <w:trHeight w:val="10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mian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łn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skrócon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zedmiot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ziałalnośc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adres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znaczen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akt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utworzeni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dmiot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 którym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spóln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wadz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ę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yfrow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dentyfikato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da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 system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atysty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nazwisko pełnomocnik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dokonująceg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w dziedzinie wychowania, edukacji oraz upowszechniania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żysko-Kamienna ul. Sikorskiego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rządzenie Naczelnika Miasta Nr 9/8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08.06.1984r o powołaniu 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2198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04467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D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004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Centrum Kultur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wielokierunkowi działalności rozwijającej i zaspokajającej potrzeby kulturalne mieszkańców , upowszechnianie i promocja kultury lokalnej w kraju  i poza granicam</w:t>
            </w:r>
            <w:r>
              <w:rPr>
                <w:sz w:val="23"/>
                <w:szCs w:val="23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żysko-Kamienna ul. Słowackiego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asta Nr 19/94 Skarżyska-Kamiennej z dn 12.05.1994r  o powołaniu  M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  <w:gridCol w:w="1859"/>
        <w:gridCol w:w="1859"/>
        <w:gridCol w:w="1864"/>
      </w:tblGrid>
      <w:tr>
        <w:trPr>
          <w:trHeight w:val="107" w:hRule="atLeast"/>
        </w:trPr>
        <w:tc>
          <w:tcPr>
            <w:tcW w:w="1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I - Organizacja instytucji kultury: </w:t>
            </w:r>
          </w:p>
        </w:tc>
      </w:tr>
      <w:tr>
        <w:trPr>
          <w:trHeight w:val="1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</w:tr>
      <w:tr>
        <w:trPr>
          <w:trHeight w:val="17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ian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t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yrek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 i jego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zastępców lub oznaczenie osoby fizycznej lub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nej, której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on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rządzani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ą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on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ów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rawnionych d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onywani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nnośc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imieniu instytucji oraz zakres i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oważnień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Nazwa oraz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odrębnio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ostek organizacyj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ich cyfrow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yfikato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dane w systemi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ystycznej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 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5.19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Uchwała Rady Miasta Nr 19/94 Skarżyska-Kamiennej z dn 12.05.1994r   zatw. Statutu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25/94 z dn.20.05.1994 w spr. powołania  Dyrektora MCK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Jerzego Tambo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2.19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10/95/99 z dn 22.12.1999r w spr. zatwierdz. Statutu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7/75/2000 z dn 28.09.2000 w spr. zatwierdz. Statutu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6.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rzadzenie Nr 150/2008 z dnia 13.06.2008 –powołani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a  MCK P.Krzysztofa Szczygł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5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7.20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hwała </w:t>
            </w:r>
            <w:r>
              <w:rPr>
                <w:sz w:val="18"/>
                <w:szCs w:val="18"/>
              </w:rPr>
              <w:t>NrXXXVIII/58/2009</w:t>
            </w:r>
            <w:r>
              <w:rPr>
                <w:sz w:val="23"/>
                <w:szCs w:val="23"/>
              </w:rPr>
              <w:t xml:space="preserve"> z 30.06.200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tw.Statut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58/2015 z dn. 02.03.2015 dot. odwołania Dyrektora MCK Pana Krzysztofa Szczygł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59/2015 z dn.02.03.2015 dot. powierzenia obowiązków Dyrektora Pani Katarzynie Honoracie Ziom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161A/2015- z dn. 10.06.2015cofnięcia powierzenia pełnienia obowiązków Dyrektora MCK Pani Katarzynie Honoracie Ziom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 Nr 161/2015 z dn. 10.06.2015 dot. powołania na Dyrektora MCK Pani Katarzyny Michnowskiej-Mał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7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XII/90/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dn. 16.07.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tw. Statut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XVI/149/2015 z dnia 25.11.2015 zmiana treści w Statucie MCK (§ 17 ust.3 Uchwały Nr XII/90/2015 z dnia 16.07.2015r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4.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łożono Statut do rejestru przyjęty Uchwałą Nr XXIV/40/2016 z dnia 28.04.2016 zmiany Uchwały Rady Miasta Nr XII/90/2015 z dnia 16.07.2015 r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8"/>
      </w:tblGrid>
      <w:tr>
        <w:trPr>
          <w:trHeight w:val="107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II – Mienie instytucji kultury: </w:t>
            </w:r>
          </w:p>
        </w:tc>
      </w:tr>
      <w:tr>
        <w:trPr>
          <w:trHeight w:val="1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>
          <w:trHeight w:val="7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umer kolej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y kolejn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mia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cznego sprawozdani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inansoweg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obciążeni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środków trwał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graniczonym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awami rzeczowym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 199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opad 1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 199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 199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yczeń 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Złożono sprawozdanie finansowe za  1994 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Złożono sprawozdanie finansowe za 1995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199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199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199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zec  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199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zec 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3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3.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3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3.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6 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2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1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1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1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3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1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3.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a 201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1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rekta 08.06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1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3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1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3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1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0"/>
        <w:gridCol w:w="2215"/>
        <w:gridCol w:w="2687"/>
      </w:tblGrid>
      <w:tr>
        <w:trPr>
          <w:trHeight w:val="107" w:hRule="atLeast"/>
        </w:trPr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V - Połączenie, podział i likwidacja instytucji kultury: </w:t>
            </w:r>
          </w:p>
        </w:tc>
      </w:tr>
      <w:tr>
        <w:trPr>
          <w:trHeight w:val="1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</w:tr>
      <w:tr>
        <w:trPr>
          <w:trHeight w:val="7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kolejny wpisu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ch zmian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połączeni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ziale lub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kwida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likwidator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onującego wpisu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 dotycz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a Pietr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50495</wp:posOffset>
                </wp:positionV>
                <wp:extent cx="581025" cy="27622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.45pt;margin-top:11.85pt;width:45.7pt;height:21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WPIS NIEAKTUALN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6:00Z</dcterms:created>
  <dc:creator>a.pietrzyk</dc:creator>
  <dc:description/>
  <cp:keywords/>
  <dc:language>en-US</dc:language>
  <cp:lastModifiedBy>a.pietrzyk</cp:lastModifiedBy>
  <dcterms:modified xsi:type="dcterms:W3CDTF">2018-12-05T10:47:00Z</dcterms:modified>
  <cp:revision>22</cp:revision>
  <dc:subject/>
  <dc:title/>
</cp:coreProperties>
</file>