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02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7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Rewitalizacja Osiedli Zachodnie i Dolna Kamienna w Skarżysku-Kamiennej”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14.02.2019 r. wpłynęło zapytanie o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zy Zamawiający przewiduje modyfikację zapisów specyfikacji Istotnych warunków Zamówienia w odniesieniu do wymogów jakie powinien udokumentować potencjalny Wykonawca za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niemy wyrazić swoje zaniepokojenie dotyczące zapisów rozdziału IV. Warunki udziału w postępowaniu oraz opisu sposobu dokonywania oceny spełnienia tych warunków, pkt.I1.3) ( Zdolność  techniczna i zdolność zawodowa): 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akich jak: obiekt sportowo- rekreacyjny niekubaturowy, czyli nieograniczony dachem typu: skatepark, pumptrack, boiska, park linowy itp. o wartości co najmniej   800 000,00 zł brutto każda z podaniem rodzaju robót, ich wartości, daty i miejsca wyko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tak złożonej i zarazem kosztownej inwestycji, której dotyczy niniejsze pismo, uogólnienie wymagań dotyczących robót specjalistycznych jaskimi niewątpliwie są zarówno skatepark, pumptrack czy ścianki bulderowe do wykonania co najmniej jednego obiektu sportowo- rekreacyjnego, niekubaturowego o wartości  nie mniejszej niż 800.000,00 zł brutto, wydaje się niewystarczające, co za tym idzie, skutkować może wykonaniem niefunkcjonalnego a nawet niebezpiecznego obiektu. W przypadku rowerowych placów zabaw- PUMPTRACK z nawierzchnią bitumiczną, specyfika robót wymusza znajomość technologii, gdzie główna rolę odgrywa odpowiednie wyprofilowanie i lokalizacja przeszkód, czego na etapie projektowania nie da się jednoznacznie stwierdzić. Odbywa się to na etapie wykonawstwa testując przeszkody pod kątem płynności przejazdu. Brak odpowiednio wykwalifikowanej kadry i stałego testowania oraz korygowania przeszkód wpłynie niekorzystnie na całą inwesty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podobnej grupy odbiorców zarówno skateparku jak i toru PUMPTRACK ( rowerzyści, deskorolkarze, rolkarze czy osoby na hulajnogach) obiekty te diametralnie się od siebie różnią, zarówno technologią wykonanie( beton- technologia prefabrykowana i zacierania na gładko w przypadku skateparku czy beton asfaltowy układany ręcznie metodą na gorąco- obiekt pumptrack), przeznaczeniem( skatepark służy bardziej do nauki „sztuczek/trików” a pumptrack do nauki jazdy, koordynacji ruchowej czy zmysłu równowagi) czy profilami przeszkód. Powyższe także ciężko przyrównać do ścianek bulderowych, parku linowego tudzież placów zabaw i boi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zej ocenie przytoczony zapis jest mało precyzyjny i umożliwia udział w postępowaniu firmom, które mają doświadczenie ogólnobudowlane/ drogowe, które w przypadku tego typu obiektów jest nieadekwatne. Ponadto firmy z doświadczeniem „ drogowym” przy szacowaniu kosztów zadania, wyceniać będą ułożenie nawierzchni mineralno-asfaltowej w oparciu o wykorzystanie do tego celu układarki. Metoda ta, jest znacznie tańsza w porównaniu do ręcznego układania warstwy jezdnej, ale w przypadku rowerowych placów zabaw PUMPTRACK jest niemożliwa do zastosowania. Zaburzy jedynie proces rzetelnej kalkulacji inwes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rozdzielenie wymagań pomiędzy kluczowe składowe zadania i za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. W okresie ostatnich 5 lat ( a jeśli okres prowadzenia działalności jest krótszy, to w tym okresie) wykonał zgodnie z zasadami sztuki budowlanej i prawidłowo ukończył co najmniej dwa zamówienia obejmujące swoim zakresem budowę lub przebudowę torów rowerowych- pumptrack z nawierzchni bitumicznej. Co najmniej jedno z tych zadań musi mieć wartość nie mniej niż 250.000,00 PLN brutto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ć to także powinno skateparku w technologii prefabrykowanej, ścianek bulderowych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dobro inwestycji, której dotyczy niniejsze pismo, liczymy na przychylne ustosunkowanie się do naszej proś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wiązaniu do zapytania  Zamawiający podtrzymuje zapisy zawarte w warunkach przetargow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chnologia wykonania została szczegółowo opisana w Specyfikacji Technicznej Wykonania i Odbioru Robót załączonej na stronie BIP do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3:00Z</dcterms:created>
  <dc:creator>a.szumielewicz</dc:creator>
  <dc:description/>
  <cp:keywords/>
  <dc:language>en-US</dc:language>
  <cp:lastModifiedBy>a.szumielewicz</cp:lastModifiedBy>
  <cp:lastPrinted>2019-02-14T14:35:00Z</cp:lastPrinted>
  <dcterms:modified xsi:type="dcterms:W3CDTF">2019-02-14T13:40:00Z</dcterms:modified>
  <cp:revision>7</cp:revision>
  <dc:subject/>
  <dc:title/>
</cp:coreProperties>
</file>