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9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niosek o wydanie zezwolenia na usunięcie drzew z rodzaju brzoza  szt. 16 z nieruchomości przy ul. Szpitalnej 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4.2019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ZOZ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Szpitalna 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2.2019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ZOZ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Szpitalna 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kowalik</cp:lastModifiedBy>
  <dcterms:modified xsi:type="dcterms:W3CDTF">2019-02-14T11:46:00Z</dcterms:modified>
  <cp:revision>1042</cp:revision>
  <dc:subject/>
  <dc:title>            Formularz A – karta informacyjna dla wniosku o wydanie decyzji</dc:title>
</cp:coreProperties>
</file>