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13.02.2019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.271.4.2019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hadow/>
          <w:sz w:val="24"/>
          <w:szCs w:val="24"/>
        </w:rPr>
        <w:t>Wszyscy zainteresowani</w:t>
      </w:r>
    </w:p>
    <w:p>
      <w:pPr>
        <w:pStyle w:val="Normal"/>
        <w:autoSpaceDE w:val="false"/>
        <w:jc w:val="center"/>
        <w:rPr>
          <w:bCs/>
          <w:shadow/>
        </w:rPr>
      </w:pPr>
      <w:r>
        <w:rPr>
          <w:rFonts w:cs="Calibri"/>
          <w:bCs/>
          <w:shadow/>
        </w:rPr>
        <w:t xml:space="preserve">                                                                                            </w:t>
      </w:r>
      <w:r>
        <w:rPr>
          <w:bCs/>
          <w:shadow/>
        </w:rPr>
        <w:t xml:space="preserve">=================================                                                                         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Wykonanie zagospodarowań w systemie zaprojektuj i wybuduj dla zadania: „Budowa boiska wielofunkcyjnego (ul. Warszawska 54).”</w:t>
      </w:r>
    </w:p>
    <w:p>
      <w:pPr>
        <w:pStyle w:val="Normal"/>
        <w:ind w:left="1021" w:hanging="10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dniu 13.02.2019 r. wpłynęło zapytanie o tre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różnicę w możliwości interpretacji przepisów podatkowych odnośnie systemu „zaprojektuj i wybuduj” dla powyższego zadania prosimy o podanie stawki VAT-u jaką należy przyjąć do wyceny ofert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jednolicenia składanych ofert prosimy o podanie lokalizacji, dokładnych wymiarów oraz głównego przeznaczenia boiska wielofunkcyjn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ceny oferty należy przyjąć stawkę VAT-u 23%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kalizacja boiska na działce nr ewid. 1006; akr. 120; Obręb 0015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e położenie należy uzgodnić z dyrekcją Szkoły Podstawowej nr 9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Dokładne wymiary boiska: 17 x 32m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łówne przeznaczenie boiska ; siatkówka, ten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04:00Z</dcterms:created>
  <dc:creator>a.szumielewicz</dc:creator>
  <dc:description/>
  <cp:keywords/>
  <dc:language>en-US</dc:language>
  <cp:lastModifiedBy>a.szumielewicz</cp:lastModifiedBy>
  <dcterms:modified xsi:type="dcterms:W3CDTF">2019-02-13T09:29:00Z</dcterms:modified>
  <cp:revision>6</cp:revision>
  <dc:subject/>
  <dc:title/>
</cp:coreProperties>
</file>