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t.j. Dz. U. z 2018 r., poz. 1945)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sz w:val="24"/>
        </w:rPr>
        <w:t xml:space="preserve">że na wniosek </w:t>
      </w:r>
      <w:r>
        <w:rPr>
          <w:b/>
          <w:bCs/>
          <w:i/>
        </w:rPr>
        <w:t xml:space="preserve">Polskiej Spółki Gazownictwa Spółka z o.o. Oddział Zakład Gazowniczy </w:t>
        <w:br/>
        <w:t xml:space="preserve">w Kielcach, reprezentowanej przez pełnomocnika Pana Marcina Ciamagę </w:t>
      </w:r>
      <w:r>
        <w:rPr>
          <w:sz w:val="24"/>
        </w:rPr>
        <w:t>w dniu 12.02.2019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43.2018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</w:rPr>
        <w:t>przebudowie i rozbudowie sieci gazowej niskiego ciśnienia PE dn110 zlokalizowanej na działkach nr ewid. dz.: 29/2, 29/1, 30, 49, 50, 110/1, 110/2, 54/2, 55/2, 55/4 (obręb 0003 Place ark. 7), 64/2, 64/1, 26, 27, 52/10, 28, 29/1, 29/3, 29/4, 30/1, 30/2, 31, 32/3, 32/5, 32/6 (obręb 0003 Place ark. 19) – przy ulicy Konarskiego w Skarżysku-Kamiennej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13.02.2019r. do 27.02.2019r.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13.03.2019r.</w:t>
      </w:r>
    </w:p>
    <w:p>
      <w:pPr>
        <w:pStyle w:val="Domylni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3:00Z</dcterms:created>
  <dc:creator>m.switek</dc:creator>
  <dc:description/>
  <dc:language>en-US</dc:language>
  <cp:lastModifiedBy>mswitek</cp:lastModifiedBy>
  <cp:lastPrinted>2018-11-20T11:12:00Z</cp:lastPrinted>
  <dcterms:modified xsi:type="dcterms:W3CDTF">2019-02-12T11:43:00Z</dcterms:modified>
  <cp:revision>2</cp:revision>
  <dc:subject/>
  <dc:title/>
</cp:coreProperties>
</file>