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rFonts w:eastAsia="Arial"/>
          <w:b/>
          <w:bCs/>
          <w:sz w:val="28"/>
          <w:szCs w:val="28"/>
        </w:rPr>
        <w:t>„Rewitalizacja Osiedli Zachodnie i Dolna Kamienna w  Skarżysku-Kamiennej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ryczałtow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świadczam/my, że okres gwarancji i rękojmi wyniesie ………………….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Oświadczam/y, że wysokość kary umownej za każdy dzień opóźnienia  w realizacji przedmiotu odbioru wyniesie………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Oświadczam/y, że wysokość kary umownej za każdy dzień opóźnienia  w usunięciu wad przedmiotu umowy przy odbiorze lub w okresie gwarancji i rękojmi  wyniesie…………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/>
        <w:t>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>Wadium wpłacone w pieniądzu, prosimy zwrócić na nasze konto Nr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4. Zobowiązujemy  się  do  wniesienia  zabezpieczenia  należytego  wykonania  umowy  w  wysokości  5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/>
        <w:t xml:space="preserve">w formie ………………………………………………… ………………………………….   </w:t>
      </w:r>
    </w:p>
    <w:p>
      <w:pPr>
        <w:pStyle w:val="Normal"/>
        <w:rPr/>
      </w:pPr>
      <w:r>
        <w:rPr/>
        <w:t>przed podpisaniem umowy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5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6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7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0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20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9:00Z</dcterms:created>
  <dc:creator>Dorota</dc:creator>
  <dc:description/>
  <cp:keywords/>
  <dc:language>en-US</dc:language>
  <cp:lastModifiedBy>a.szumielewicz</cp:lastModifiedBy>
  <cp:lastPrinted>2018-03-14T14:59:00Z</cp:lastPrinted>
  <dcterms:modified xsi:type="dcterms:W3CDTF">2018-11-27T08:50:00Z</dcterms:modified>
  <cp:revision>4</cp:revision>
  <dc:subject/>
  <dc:title/>
</cp:coreProperties>
</file>