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2489-N-2019 z dnia 2019-02-1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Rewitalizacja Osiedli Zachodnie i Dolna Kamienna w Skarżysku-Kamienn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ojekt nr: RPSW.06.05.00-IZ.00-26-072/16, realizowany w ramach Regionalnego Programu Operacyjnego Województwa Świętokrzyskiego na lata 2014-2020 Osi Priorytetowej 6 Rozwój miast Działanie 6.5 Rewitalizacja obszarów miejskich i wiejski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witalizacja Osiedli Zachodnie i Dolna Kamienna w Skarżysku-Kamienn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 271.7.2019.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burzenie pozostałości po budynkach byłej jednostki wojskowej; budowa: skateparku, kompleksu boulderowego, parkingu, drogi dojazdowej, dwóch łączników pomiędzy ul. Spokojną i ul. Staffa z infrastrukturą techniczną (kanalizacja deszczowa, wodociąg, sieci elektroenergetyczne, przebudowa kolizji teletechnicznych), budowa obiektu wielofunkcyjnego (świetlica środowiskowa, sanitariaty, punkt naprawy rowerów).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91-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1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1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3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2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214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23213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2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5352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1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22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1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1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4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9-2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akich jak: obiekt sportowo- rekreacyjny niekubaturowy, czyli nieograniczony dachem typu: skatepark, pumptrack, boiska, park linowy itp. o wartości co najmniej 800 000,00 zł brutto każda z podaniem rodzaju robót, ich wartości, daty i miejsca wykonania. 2. Wykonawcy muszą wykazać, że wykonali co najmniej jedną robotę budowlaną w zakresie budowy lub przebudowy lub remontu drogi o wartości co najmniej 1 000 000,00 zł brutto każda z podaniem rodzaju robót, ich wartości, daty i miejsca wykonania, budowy lub przebudowy lub remontu. 3. Wykonawca musi wykazać, że dysponuje, bądź będzie dysponował osobami posiadającymi uprawnienia bez ograniczeń do wykonywania samodzielnych funkcji technicznych w budownictwie w rozumieniu ustawy z 07.07.1994 Prawo budowlane (Dz. U. z 2018 poz. 1202 tj) w zakresie kierowania i nadzorowania robót w specjalności: a)konstrukcyjno-budowlanej: minimum 1 osoba, b)drogowej: minimum 1 osoba c)instalacyjnej w zakresie instalacji i urządzeń cieplnych, wentylacyjnych, gazowych, wodociągowych i kanalizacyjnych: minimum 1 osoba, d)instalacyjnej w zakresie instalacji i urządzeń elektrycznych i elektroenergetycznych: minimum 1 osoba e)teletechniczn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ażą, że wykonali co najmniej trzy roboty budowlane w okresie ostatnich pięciu lat przed upływem terminu składania ofert, a jeżeli okres prowadzenia działalności jest krótszy - w tym okresie, odpowiadającą swoim rodzajem i wartością robotom budowlanym stanowiącym przedmiot zamówienia takich jak: obiekt sportowo- rekreacyjny niekubaturowy, czyli nieograniczony dachem typu: skatepark, pumptrack, boiska, park linowy itp. o wartości co najmniej 800 000,00 zł brutto każda. Wykonawcy muszą wykazać, że wykonali co najmniej jedną robotę budowlaną w zakresie budowy lub przebudowy lub remontu drogi o wartości co najmniej 1 000 000,00 zł brutto każda z podaniem rodzaju robót, ich wartości, daty i miejsca wykonania, budowy lub przebudowy lub remontu.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 Dz.U.2018 poz.1202 ze zm. w zakresie kierowania i nadzorowania robót w specjalności: a)konstrukcyjno-budowlanej: minimum 1 osoba, b)drogowej: minimum 1 osoba c)instalacyjnej w zakresie instalacji i urządzeń cieplnych, wentylacyjnych, gazowych, wodociągowych i kanalizacyjnych: minimum 1 osoba, d)instalacyjnej w zakresie instalacji i urządzeń elektrycznych elektroenergetycznych: minimum 1 osoba e)teletechnicznej: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w osoby mogą się powtarzać w zakresie różnych uprawnień do wykonywania samodzielnych funkcji technicznych w budownictwie w rozumieniu ustawy z 07.07.1994 Prawo budowlane Dz.U.2017 poz. 1332 t.j. w zakresie kierowania i nadzorowania robót.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240 000,00 zł słownie:(dwieście czterdzieści tysięcy zł)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ze zm.). 7.2 W przypadku wniesienia wadium w pieniądzu wykonawca wpłaca wadium przelewem na rachunek bankowy Getin Noble Bank S.A. nr: 95 1560 0013 2418 3678 0000 0007 z dopiskiem Wadium przetargowe: „Rewitalizacja Osiedli Zachodnie i Dolna Kamienna w Skarżysku-Kamiennej”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u odbio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usunięciu wad przedmiotu umowy przy odbiorze lub w okresie gwarancji i rękojm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1) co do terminu i wynagrodzenia – w szczególności: a) ujawnienie w trakcie realizacji robót budowlanych urządzeń podziemnych, których istnienie lub lokalizacja nie wynika z map uzbrojenia uzgodnionych przez ZUD, które powodują konieczność wykonania robót dodatkowych lub zamiennych; b) odkrycie w gruncie przedmiotów nie możliwych do zidentyfikowania przed przystąpieniem do robót budowlanych takich jak m.in. głazy narzutowe, niewypały, niewybuchy, przedmioty wymagające ochrony Konserwatora Zabytków, które powodują konieczność wykonania robót dodatkowych lub zamiennych; c) wystąpienia robót zamiennych, dodatkowych. 2) co do terminu w szczególności: a) zaistnienie nieprzewidzianych sytuacji, takich jak kolizje komunikacyjne powodujące zniszczenia, uszkodzenia, wymagające naprawy lub wstrzymania robót ze względu na akcję ratowniczą, wpływające na zmianę terminu realizacji zamówienia; b) wystąpienie niekorzystnych warunków atmosferycznych, z zastrzeżeniem że okoliczności, o których mowa poniżej występują przez minimum 9 kolejnych d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emperatur powietrza znacznie odbiegających od średnich dobowych wartości występujących na obszarze realizacji zadania w okresie ostatnich dziesięciu lat w poszczególnych miesiącach roku, tożsamych z miesiącami w których prowadzone są prace, potwierdzonych przez Oddział Instytutu Meteorologii i Gospodarki Wodnej lub Centrum Zarządzania Kryzys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nadnormatywnych opadów deszczu w stosunku do średnich wartości występujących na obszarze realizacji zadania w okresie ostatnich pięciu lat w poszczególnych miesiącach roku, tożsamych z miesiącami w których prowadzone są prace, potwierdzonych przez Oddział Instytutu Meteorologii i Gospodarki Wodnej lub Centrum Zarządzania Kryzysowego, uniemożliwiających prawidłowe wykonanie robót, w szczególności z powodu technologii realizacji prac określonych Umową, normami lub innymi przepisami, jeżeli konieczność wykonania prac w tym okresie nie jest następstwem okoliczności, za które odpowiedzialność ponosi Wykonawca. c.) wystąpienie nieprzewidzianych zjawisk atmosferycznych, takich jak np. wichury, ulewy, deszcze nawalne, śnieżyce mogących spowodować zniszczenia wykonanych robót lub konieczność wstrzymania robót, wpływające na zmianę terminu realizacji zamówienia; d) wystąpienie zjawisk atmosferycznych uznanych za anomalia pogodowe potwierdzone przez Instytut Meteorologii i Gospodarki Wodnej lub Centrum Zarządzania Kryzysowego; e) wystąpienia okoliczności siły wyższej, jako zdarzenia niezależnego od żadnej ze Stron, które nastąpiło po wejściu w życie Umowy; f) konieczność naprawy, przebudowy lub wykonania urządzeń podziemnych przez właścicieli tych urządzeń, g) w przypadku wystąpienia robót dodatkowych; 1) w przypadku zmian: a) ustawowych stawek podatku od towarów i usług VAT; b) danych objętych fakturą, w szczególności NIP-u, adresu lub nazwy, c) dotyczących osób wymienionych w § 6 i § 7 niniejszej umowy; 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2) w przypadku zmiany przepisów prawa, opublikowanej w Dzienniku Urzędowym Unii Europejskiej, Dzienniku Ustaw, Monitorze Polskim lub Dzienniku Urzędowym odpowiedniego ministra, Zamawiający dopuszcza zmiany sposobu realizacji Umowy Wykonawcy wymuszone takimi zmianami prawa; 3) gdy zajdzie konieczność wykonania robót budowlanych nieobjętych niniejszym zamówieniem, o ile stały się niezbędne, a zmiana wykonawcy nie może zostać dokonana z powodów ekonomicznych lub technicznych oraz spowodowałaby istotną niedogodność bądź znaczne zwiększenie kosztów, pod warunkiem, że wartość każdej kolejnej zmiany umowy nie może przekroczyć 50 % wartości realizowanego zamówienia określonego pierwotnie w niniejszej umowie, 4) zmiany spowodowane są okolicznościami, których Zamawiający, działając z należytą starannością, nie mógł przewidzieć, a ich wartość nie przekracza 50% wynagrodzenia wykonawcy określonego pierwotnie w umowie, 5) gdy Wykonawcę ma zastąpić nowy wykonawca, w sytuacji określonej w art. 144 ust. 1 pkt 4 ustawy Pzp, 6) 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 2. Zgodnie z art. 144 ust. 1 pkt 1i w związku z art. 142 ust. 5 ustawy Pzp Zamawiający przewiduje możliwość dokonania zmiany postanowień zawartej umowy w stosunku do treści oferty w razie wystąpienia jednej z następujących okoliczności: 1) Zmiany technologiczne - realizowanie przedmiotu umowy przy zastosowaniu innych rozwiązań technicznych/technologicznych niż wskazane w dokumentacji projektowej w sytuacji: a) gdyby zastosowanie przewidzianych rozwiązań groziło niewykonaniem lub wadliwym wykonaniem zamówienia, b) w związku z postępem technicznym za zgodą autora projektu i Zamawiającego, c) wystąpienia odmiennych od przyjętych w dokumentacji projektowej warunków geologicznych (kategorii gruntu: skała, kurzawki itp.), skutkujących niemożliwością zrealizowania przedmiotu umowy przy dotychczasowych założeniach technologicznych, d) wystąpienia odmiennych od przyjętych w dokumentacji projektowej warunków terenowych, między innymi np. istnienia podziemnych urządzeń, instalacji lub obiektów infrastrukturalnych nie wykazanych w dokumentacji, e) zmiany obowiązującego prawa. 3. Dopuszcza się możliwość zmiany terminu wykonania przedmiotu zamówienia na pisemny wniosek Wykonawcy w razie wystąpienia jednej z następujących okoliczności: a) wystąpienia klęsk żywiołowych, b) wystąpienia wyjątkowo niesprzyjających warunków atmosferycznych uniemożliwiających Wykonawcy wykonanie robót zgodnie z warunkami technicznymi wykonania i odbioru robót, w szczególności: obfitych opadów śniegu lub deszczu trwających w sposób ciągły, nieprzerwanie powyżej 5 dni roboczych i powodujących wykonywanie innych czynności przywracających stan możliwy do kontynuacji robót lub innych zjawisk atmosferycznych powodujących przerwanie robót budowlanych, c) wystąpienia przeszkód wynikających ze struktury geologicznej gruntu np. kategorii gruntu, głazów narzutowych, warunków gruntowych (wysoki poziom wód gruntowych), kurzawki, skały itp., warunków archeologicznych w szczególności: znalezisk, niewypałów, niewybuchów, wykopalisk archeologicznych, powodujących przerwę w robotach budowlanych lub wymagających dokonania zmian w dokumentacji technicznej a mających wpływ na termin wykonania umowy, d) wystąpienia odmiennych od przyjętych w dokumentacji projektowej warunków terenowych w szczególności istnienia niezinwentaryzowanych obiektów budowlanych (bunkrów, fundamentów itp.), podziemnych sieci, instalacji urządzeń, e) wykonania robót dodatkowych mających wpływ na termin wykonania zamówienia podstawowego, f) wystąpienia okoliczności leżących po stronie Zamawiającego, w szczególności: nieterminowe przekazanie placu budowy przez Zamawiającego, wstrzymanie robót w związku z koniecznością usunięcia błędów lub wprowadzenia zmian w dokumentacji projektowej; g) wystąpienia okoliczności będących następstwem działania organów administracji w szczególności: przekroczenia zakreślonych przez prawo terminów wydawania przez organy administracji decyzji, zezwoleń lub uzgodnień itp., odmowa wydania przez organy administracji wymaganych decyzji, zezwoleń, uzgodnień na skutek błędów w dokumentacji projektowej; h) wystąpienia innych przyczyn zewnętrznych niezależnych od Zamawiającego oraz Wykonawcy skutkujących niemożliwością prowadzenia prac, a w szczególności np.: brak możliwości dojazdu oraz transportu materiałów na teren budowy spowodowany awariami, remontami lub przebudowami dróg dojazdowych, protesty mieszkańców. W przypadku wystąpienia którejkolwiek z w/w okoliczności wymienionych, termin wykonania umowy może ulec odpowiednio przedłużeniu o czas niezbędny do zakończenia wykonania jej przedmiotu w sposób należyty, nie dłużej jednak niż o okres trwania tych okoliczności. UWAGA: w przypadku, jeżeli w wyniku rozstrzygnięcia przedmiotowego postępowania czas realizacji okaże się dłuższy niż 12 miesięcy zostanie dopisany pkt. 4 o treści zamieszczonej poniżej. W takim przypadku numeracja zapisów zostanie dostosowana do potrzeb niniejszego paragrafu. Jeżeli okres realizacji nie przekroczy 12 miesięcy – zapis ten nie będzie miał zastosowania. 4. Zgodnie z art. 142 ust. 5 Pzp - Umowa zawarta na okres dłuższy niż 12 miesięcy zawiera postanowienia o zasadach wprowadzania odpowiednich zmian wysokości wynagrodzenia należnego wykonawcy, w przypadku zmiany: a) zmiany wysokości minimalnego wynagrodzenia za pracę ustalonego na podstawie art. 2 ust. 3-5 ustawy z dnia 10 października 2002r. o minimalnym wynagrodzeniu za pracę (Dz. U. z 2018r. poz. 2177 t.j.), b) zmiany zasad podlegania ubezpieczeniom społecznym lub ubezpieczeniu zdrowotnemu lub wysokości stawki składki na ubezpieczenia społeczne lub zdrowotne, c) zasad gromadzenia i wysokości wpłat do pracowniczych planów kapitałowych, o których mowa w ustawie z dnia 4 października 2018r o pracowniczych planach kapitałowych d) w przypadku wystąpienia okoliczności, wskazanych w pkt. 4 lit. „a” (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e wynagrodzenia, np. pisemne zestawienie wynagrodzeń (zarówno przed jak i po zmianie) pracowników, o których mowa w § 3, wraz z określeniem zakresu (części etatu), w jakim wykonują oni prace bezpośrednio związane z realizacja przedmiotu umowy oraz części wynagrodzenia odpowiadającej temu zakresowi.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e) W sytuacji wystąpienia okoliczności wskazanych w pkt. 4 lit. „b” (zmiana zasad podlegania ubezpieczeniom społecznym lub ubezpieczeniu zdrowotnemu lub wysokości stawki składki na ubezpieczenia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np. pisemne zestawienie wynagrodzeń (zarówno przed jak i po zmianie) pracowników o których mowa w § 3 wraz z kwotami składek uiszczanych do Zakładu Ubezpieczeń Społecznych /Kasy Rolniczego Ubezpieczenia Społecznego w części finansowanej przez Wykonawcę, z określeniem zakresu (części etatu), w jakim wykonują oni prace bezpośrednio związane z realizacją przedmiotu umowy oraz części wynagrodzenia odpowiadającej temu zakresowi. Wniosek może obejmować jedynie dodatkowe koszty realizacji umowy, które Wykonawca obowiązkowo ponosi w związku ze zmianą zasad. f) W sytuacji wystąpienia okoliczności wskazanych w pkt. 4 lit. „c” Wykonawca jest uprawniony złożyć Zamawiającemu pisemny wniosek o zmianę umowy w zakres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niosek może obejmować jedynie dodatkowe koszty realizacji umowy, które Wykonawca obowiązkowo ponosi w związku ze zmianą zasad. g) zmiana umowy w zakresie zmiany wynagrodzenia z przyczyn określonych w pkt. 4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 h) obowiązek wykazania wpływu zmian, o których mowa powyżej na zmianę wynagrodzenia należy do Wykonawcy pod rygorem odmowy dokonania zmiany umowy przez Zamawiającego. i) Zamawiający przekazuje stronie wnioskującej (Wykonawcy) informację, że zatwierdza wniosek oraz wskazuje kwotę, o którą wynagrodzenie należne Wykonawcy powinno ulec zmianie lub też przekazuje informację o niezatwierdzeniu wniosku wraz z uzasadnieniem. 5. Warunkiem wprowadzenia zmian zawartej umowy określonych w §28 ust.1 pkt.1 lit. a oraz ust. 1 pkt. 2 lit.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 6. Wszelkie zmiany treści umowy mogą być dokonywane wyłącznie w formie pisemnej w postaci dwustronnie zaakceptowanego aneksu pod rygorem nieważności. 7. W przypadkach, w których zgodnie z powyższymi postanowieniami lub przepisami prawa możliwe jest wprowadzenie zmiany do Umowy, Zamawiający przewiduje także wprowadzenie odpowiedniej zmiany Harmonogramu, jeżeli jest to konieczne dla uwzględnienia czasu niezbędnego w celu realizacji przedmiotu umowy. 8. Niezależnie od powyższego, Zamawiający przewiduje możliwość wprowadzenia do Harmonogramu zmian niewpływających na terminy określone w/w harmonogramem, jeżeli wprowadzenie takich zmian jest uzasadnione ze względów technicznych lub organizacyjnych i nie powoduje konieczności poniesienia przez Zamawiającego dodatkowych kosztów. 9. 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 10. Wykonawca zapewni w okresie obowiązywania niniejszej umowy pełną ochronę danych osobowych oraz zgodność ze wszelkimi obecnymi oraz przyszłymi przepisami prawa dotyczącymi ochrony danych osobowych i prywat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27,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6:00Z</dcterms:created>
  <dc:creator>a.szumielewicz</dc:creator>
  <dc:description/>
  <dc:language>en-US</dc:language>
  <cp:lastModifiedBy>a.szumielewicz</cp:lastModifiedBy>
  <dcterms:modified xsi:type="dcterms:W3CDTF">2019-02-11T09:27:00Z</dcterms:modified>
  <cp:revision>1</cp:revision>
  <dc:subject/>
  <dc:title/>
</cp:coreProperties>
</file>