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8" w:hanging="258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inister Cyfryzacji, mający siedzibę w Warszawie (00-060) przy                    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8" w:hanging="258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Minister Spraw Wewnętrznych i Administracji, mający siedzibę                            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 zakresie danych przetwarzanych w dokumentacji papierowej i innych zbiorach danych prowadzonych w urzędzie stanu cywilnego administratorem jest: KIEROWNIK URZĘDU STANU CYWILNEGO w Skarżysku-Kamiennej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gov.pl/cyfryzacja/kontakt</w:t>
              </w:r>
            </w:hyperlink>
            <w:r>
              <w:rPr>
                <w:rFonts w:cs="Times New Roman" w:ascii="Times New Roman" w:hAnsi="Times New Roman"/>
                <w:sz w:val="20"/>
              </w:rPr>
              <w:t>, lub pisemnie na adres siedziby administrator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administratorem – KIEROWNIKIEM URZĘDU STANU CYWILNEGO                        w Skarżysku – Kamiennej Skarżyska-Kamiennej  można się skontaktować: poprzez adres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d.chołuj@um.skarzysko.p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pisemnie na adres administratora danych (26-110 Skarżysko-Kamienna, ul. Sikorskiego 18) lub tel. (0-41) 25 20 143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 – Minister Cyfryzacji wyznaczył inspektora ochrony danych,             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@mswi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–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ownik Urzędu Stanu w Skarżysku-Kamiennej wyznaczył inspektora ochrony danych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którym może się Pani / Pan skontaktować poprzez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spektor@um.skarzysko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lub pisemnie na adres administratora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inspektorem ochrony danych można się kontaktować we wszystkich sprawach dotyczących przetwarzania danych osobowych oraz korzystania              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ęcia oświadczeń o uznaniu ojcostwa i realizacji wniosku                   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wniosku o zezwolenie na zawarcie małżeństwa przed upływem terminu, o którym mowa w art. 4 ustawy Kodeks rodzinny              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łączenia do aktu stanu cywilnego wzmianki dodatkowej                       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ne osobowe z rejestru stanu cywilnego stanowią podstawę wpisów                      w rejestrze PESE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ani/ Pana dane osobowe będą przetwarzane na podstawie  przepisów ustawy Prawo o aktach stanu cywilnego oraz przepisów ustawy o zmianie imienia                 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Kierownik urzędu stanu cywilnego udostępnia dane z rejestru stanu cywilnego wydając uprawnionym podmiotom dokumenty określone w ustawie – Prawo            o aktach stanu cywilnego. Dostęp do danych mają także służb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ne osobowe z rejestru stanu cywilnego stanowią podstawę wpisów                     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18"/>
              </w:rPr>
              <w:t>na podstawie umów międzynarodowych, których stroną jest Rzeczpospolita Polsk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40" w:before="0" w:after="0"/>
              <w:ind w:left="40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ywilnego dotyczące aktu małżeństwa i aktu zgonu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5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40" w:before="0" w:after="0"/>
              <w:ind w:left="116" w:hanging="1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 urzędu stanu cywilnego sporządzający akt urodzenia, małżeństwa    i zgonu oraz wprowadzający do nich zmiany;</w:t>
            </w:r>
          </w:p>
          <w:p>
            <w:pPr>
              <w:pStyle w:val="Normal"/>
              <w:spacing w:lineRule="auto" w:line="240" w:before="0" w:after="0"/>
              <w:ind w:left="116" w:hanging="1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kierownik urzędu stanu cywilnego wydający decyzję o zmianie imienia lub nazwiska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DAWANIE ODPISÓW I ZAŚWIADCZEŃ Z REJESTRU STANU CYWI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 art. 44 ust. 1 pkt. 1, 2 ustawy z dnia 28 listopada 2014 r. Prawo o aktach stanu cywilnego (Dz. U. z 2016r. poz. 2064, z 2017 r. poz. 1524 oraz z 2018 r. poz. 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ŁOSZENIE URODZENIA DZIEC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3, 14, 17, 20, 22, 30, 32, 47, 52-60 ustawy z dnia 28 listopada 2014 r. Prawo o aktach stanu cywilnego (Dz.U. z 2016 r. poz. 2064, z 2017 r. poz.1524 oraz z 2018 r. poz.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UZNANIA OJCO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8, 22, 32 ust. 2 63-67 ustawy z dnia 28 listopada 2014 r. Prawo o aktach stanu cywilnego (Dz. U. z 2016 r. poz. 2064, z 2017 r. poz. 1524 oraz z 2018 r. poz. 696), w związku z art. 72-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5 lutego 1964 r. Kodeks rodzinny i opiekuńczy (Dz. U. z 2017 r. poz. 682 oraz z 2018 r. poz.95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KONANIE ZMIANY IMIENIA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 art. 70 ustawy z dnia 28 listopada 2014 r. Prawo o aktach stanu cywilnego (Dz. U. z 2016 r. poz. 2064, z 2017 r. poz. 1524 oraz z 2018 r. poz. 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DANIE DZIECKU NAZW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69 ustawy z dnia 28 listopada 2014 r. Prawo o aktach stanu cywilnego (Dz. U. z 2016 r. poz. 2064, z 2017 r. poz. 1524 oraz z 2018 r. poz 696) w związku z art. 90 i 90 ustawy z dnia 25 lutego 196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eks rodzinny i opiekuńczy (Dz. U. z 2017 r. poz. 682 oraz z 2018 r. poz. 95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AWARCIE ZWIĄZKU MAŁZEŃSKIEGO PRZED KIEROWNIKIEM URZĘDU STANU CYWIL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76-79 oraz art. 85 ustawy z dnia 28 listopada 2014 r. Prawo o aktach stanu cywilnego (Dz. U. z 2016 r. poz. 2064, z 2017 r. poz. 1524, z 2018 r. poz. 696) w związku z art. 1 § 1, art. 3-15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y z dnia 25 lutego 1964 r. Kodeks rodzinny i opiekuńczy (Dz. U. z 2017 r. poz. 682, z 2018 r. poz. 95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WARCIE ZWIĄZKU MAŁŻEŃSKIEGO WYZNANI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76-79 oraz art. 81 ustawy z dnia 28 listopada 2014 r. Prawo o aktach stanu cywilnego (Dz. U. z 2016 r. poz. 2064, z 2017 r. poz. 1524, z 2018 r. poz. 696) w związku z art. 1 § 2 i 3, art. 3-4 1 oraz 8-15 ustawy z dnia 25 lutego 1964 r. Kodeks rodzinny i opiekuńczy (Dz. U. z 2017 r. poz. 682, z 2018 r. poz.950) oraz art. 10 Konkordatu między Stolicą Apostolską i Rzeczpospolitą Polską podpisanym w Warsz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ia 28 lipca 1993 r. (Dz. U. z 1998 r., Nr 51, poz. 31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EZWOLENIE NA SKRÓCENIE MIESIĘCZNEGO TERMINU OCZEKIWANIA NA ZAWARCIE ZWIĄZKU MAŁŻ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4 ustawy z dnia 25 lutego 1964 r. Kodeks rodzinny i opiekuńczy (Dz.U. z 2017 r. poz.682, z 2018 r. poz.95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AŚWIADCZENIE O ZDOLNOŚCI PRAWNEJ DO ZAWARCIA ZWIĄZKU MAŁŻEŃSKIEGO ZA GRANI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 art. 83 ustawy z dnia 28 listopada 2014 r. Prawo o aktach stanu cywilnego (Dz. U. z 2016 r.poz. 2064, z 2017 r. poz. 1524, z 2018 r. poz. 6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JESTRACJA ZGO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92 - 95 ustawy z dnia 28 listopada 2014 r. Prawo o aktach stanu cywilnego (Dz.U. z 2016 r. poz. 2064, z 2017 r. poz. 1524 oraz z 2018 r. poz. 696), art. 51 ust. 2 ustawy z 6 sierpnia 2010 r. o dowodach osobistych (Dz.U. z 2017 r. poz. 1464 oraz z 2018 r. poz. 730), art. 39 ust. 1 pkt 4 ustawy z dnia 13 lipca 2006 r. o dokumentach paszportowych (Dz.U. z 2016 r. poz 758 oraz Dz.U. z 2018 r. poz. 138), § 10 Rozporządzenia Ministra Obrony Narodowej z dnia 10 czerwca 1992 r. w sprawie doręczania wojskowych dokumentów osobistych i trybu postępowania z tymi dokumentami (Dz.U. Nr 51, poz. 233, Dz.U. z 2010 Nr 125, poz. 848, Dz.U. z 2011 Nr 161, poz. 972 oraz z 2017 r. poz. 64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MIANY W AKTACH STANU CYWILNEGO – SPROSTO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35 ustawy z dnia 28 listopada 2014 r. Prawo o aktach stanu cywilnego (Dz.U. z 2016 r. poz. 2064, z 2017 r. poz. 1524 oraz z 2018 r. poz. 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PISANIE DO REJESTRU STANU CYWILNEGO AKTU SPORZĄDZONEGO ZA GRANIC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04 ustawy z dnia 28 listopada 2014r. Prawo o aktach stanu cywilnego (Dz. U. z 2016r. poz. 2016, z 2017r. poz. 1524 oraz z 2018r. poz. 6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ZUPEŁNIENIE AKT STANU CYWIL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37 ustawy z dnia 28 listopada 2014r. Prawo o aktach stanu cywilnego (Dz. U. z 2016 r.   poz. 2064, z 2017 r. poz. 1524 oraz z 2018 r. poz. 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STALENIE I ODTWORZENIE AKTU STANU CYWIL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09 i 113 ustawy z dnia 28 listopada 2014r. Prawo o aktach stanu cywilnego (Dz. U. z 2016r. poz. 2016, z 2017r. poz. 1524 oraz z 2018r. poz. 6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DANIE MEDALU ZA DŁUGOLETNIE POŻYCIE MAŁŻEŃSKIE (50-LEC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19 ustawy o orderach i odznaczeniach z dnia 16 października 1992 r. (Dz. U. z 1992, Nr 90, poz. 450 z późn. zm..), Rozporządzenie Prezydenta Rzeczpospolitej Polskiej z dnia 15 grudnia 2004r. w sprawie szczegółowego postępowania w sprawach o nadanie orderów i odznaczeń oraz wzorów odpowiednich dokumentów ( Dz. U. z 2004r., Nr 277 poz. 274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ŚWIADCZENIE O STANIE CYWIL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art. 44 ust. 1 pkt 3 i art. 44 ust.4, art. 49 ust.1-3 i art. 125 ust.5 ustawy z dnia 28 listopada 2014 r. Prawo o aktach stanu cywilnego (Dz. U. z 2016 r. poz. 2064, z 2017 r. poz. 1524, z 2018 r. poz. 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MIANA IMIENIA I NAZWISKA W TRYBIE ADMINISTRACYJ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a prawna: ustawa z dnia 17 października 2008 roku o zmianie imienia i nazwiska (Dz. U. z 2016 r. poz.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ZNANIE WYROKU ROZWODOWEGO ORZECZONEGO NA TERENIE UNII EUROPEJ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Rady (WE) nr 2201/2003 z dnia 27 listopada 2003 r. dotyczące jurysdykcji oraz uznawania  i wykonywania orzeczeń w sprawach małżeńskich oraz w sprawach dotyczących odpowiedzialności rodzicielskiej, uchylające rozporządzenie (WE) nr 1347/200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28 listopada 2014 r. - Prawo o aktach stanu cywilnego (Dz. U. z 2016r. poz. 2016, z 2017r.poz. 1524 oraz              z 2018r. poz. 69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ZNANIE WYROKU ROZWODOWEGO ORZECZONEGO W PAŃSTWIE NIE NALEŻĄCYM DO UNII EUROPEJ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17 listopada 1964 r. - Kodeks postępowania cywilnego (Dz. U. z 2018 r. poz. 1360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8 listopada 2014 r. - Prawo o aktach stanu cywilnego (Dz. U. z 2016r. poz. 2016, z 2017r. poz. 1524 oraz              z 2018r. poz. 69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d.cho&#322;uj@um.skarzysko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um.skarzy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4:00Z</dcterms:created>
  <dc:creator>Kopytowska Katarzyna</dc:creator>
  <dc:description/>
  <cp:keywords/>
  <dc:language>en-US</dc:language>
  <cp:lastModifiedBy>USC</cp:lastModifiedBy>
  <cp:lastPrinted>2019-02-05T12:03:00Z</cp:lastPrinted>
  <dcterms:modified xsi:type="dcterms:W3CDTF">2019-02-07T09:47:00Z</dcterms:modified>
  <cp:revision>3</cp:revision>
  <dc:subject/>
  <dc:title/>
</cp:coreProperties>
</file>