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7.02.2019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2.2019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cs="Calibri"/>
          <w:bCs/>
          <w:shadow/>
        </w:rPr>
        <w:t xml:space="preserve">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Wykonanie zagospodarowań w systemie zaprojektuj i wybuduj dla zadania: „Budowa boiska o naturalnej nawierzchni do gry w piłkę nożną o wymiarach 44m x 30m ( ul. Zielna 29).”</w:t>
      </w:r>
    </w:p>
    <w:p>
      <w:pPr>
        <w:pStyle w:val="Normal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06.02.2019 r. wpłynęło zapytanie o treśc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twierdzenie , że Zamawiający przewiduje lokalizację boiska na terenach zielonych i czy Zamawiający przewiduje roboty rozbiórkowe np. nawierzchnia bitumiczna</w:t>
      </w:r>
    </w:p>
    <w:p>
      <w:pPr>
        <w:pStyle w:val="Normal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przewiduje lokalizację boiska na terenach zielonych i nie przewiduje robót rozbiórkowych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6:00Z</dcterms:created>
  <dc:creator>a.szumielewicz</dc:creator>
  <dc:description/>
  <cp:keywords/>
  <dc:language>en-US</dc:language>
  <cp:lastModifiedBy>a.szumielewicz</cp:lastModifiedBy>
  <dcterms:modified xsi:type="dcterms:W3CDTF">2019-02-07T08:33:00Z</dcterms:modified>
  <cp:revision>3</cp:revision>
  <dc:subject/>
  <dc:title/>
</cp:coreProperties>
</file>