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6.02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4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„Budowa boiska wielofunkcyjnego ( ul. Warszawska 54).”</w:t>
      </w:r>
    </w:p>
    <w:p>
      <w:pPr>
        <w:pStyle w:val="Normal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Informuję, że w dniu 04.02.2019 r. wpłynęło zapytanie o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pytanie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jednolicenia składanych ofert oraz produktu  dobrej jakości prosimy o określenie minimalnych parametrów nawierzchni ze sztucznej trawy i dopuszczenie produktów o niżej wymienionych minimalnych parametrach 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olor: zielony </w:t>
        <w:br/>
        <w:br/>
        <w:t xml:space="preserve">- Wykorzystanie: boiska wielofunkcyjne , korty tenisow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tosowana nawierzchnia posiada następujące minimalne parametry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dzaj włókna: fibrylowan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sokość włókna trawy: min. 15mm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ęstość pęczków: min. 36000/m2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Waga całkowita – min. 2200g /m2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ęstość włókien: min. 73.000 / m2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tex:  min. 6600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rubość włókna: min 60 mikronów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elu potwierdzenia że oferowany produkt spełnia wyżej wymienione wymagania nawierzchnia posiada następujące dokumenty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raport z badań  niezależnego laboratorium badającego nawierzchnie sportowe potwierdzający parametry oferowanej trawy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 certyfikat lub deklaracja zgodności z norma PN-EN 15330-1:2015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 karta techniczna oferowanej nawierzchni potwierdzona przez jej producenta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 atest PZH dla oferowanej nawierzchni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 autoryzacja producenta trawy syntetycznej, wystawiona dla wykonawcy na realizowaną inwestycję wraz z potwierdzeniem gwarancji udzielonej przez producenta na tą nawierzchn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minimalne parametry nawierzchni ze sztucznej trawy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lor trawy : zielony + linie boisk wklejona trawa innego koloru,</w:t>
        <w:br/>
        <w:br/>
        <w:t xml:space="preserve">- Wykorzystanie: boiska wielofunkcyjne ,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dzaj włókna: fibrylowane 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sokość włókna trawy: nie więcej niż 15mm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ęstość pęczków: nie mniej niż 36000/m2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aga całkowita – nie mniej niż 2200g /m2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ęstość włókien: nie mniej niż 73.000 / m2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tex:  nie mniej niż 6600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rubość włókna: nie mniej niż 60 mikronów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8:00Z</dcterms:created>
  <dc:creator>a.szumielewicz</dc:creator>
  <dc:description/>
  <cp:keywords/>
  <dc:language>en-US</dc:language>
  <cp:lastModifiedBy>a.szumielewicz</cp:lastModifiedBy>
  <dcterms:modified xsi:type="dcterms:W3CDTF">2019-02-06T12:24:00Z</dcterms:modified>
  <cp:revision>3</cp:revision>
  <dc:subject/>
  <dc:title/>
</cp:coreProperties>
</file>