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ecyzja zezwalająca na usunięcie drzewa z rodzaju oliwnik szt. 1 z nieruchomości przy ul. Lotniczej w Skarżysku-Kamiennej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.1.2019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01.2019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01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1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kowalik</cp:lastModifiedBy>
  <dcterms:modified xsi:type="dcterms:W3CDTF">2019-02-01T08:19:00Z</dcterms:modified>
  <cp:revision>1144</cp:revision>
  <dc:subject/>
  <dc:title>            Formularz A – karta informacyjna dla wniosku o wydanie decyzji</dc:title>
</cp:coreProperties>
</file>