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08998-N-2019 z dnia 2019-01-31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Skarżysko-Kamienna: Wykonanie zagospodarowań w systemie zaprojektuj i wybuduj dla zadania: „Bór bezpiecznie i zdrowo” IV – doposażenie miejsca do rekreacji i aktywnego wypoczynku w elementy małej architektury, oświetlenie oraz „Ścieżkę zdrowia” z czterema stacjami wraz z urządzeniami towarzyszącymi.</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Skarżysko-Kamienna, krajowy numer identyfikacyjny 29100987000000, ul. Sikorskiego  18 , 26-110   Skarżysko-Kamienna, woj. świętokrzyskie, państwo Polska, tel. 041 2520100, e-mail e.zawidczak@um.skarzysko.pl, a.szumielewicz@um.skarzysko.pl, faks 041 2520200.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skarzysko.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t xml:space="preserve">w formie pisemnej </w:t>
        <w:br/>
        <w:t xml:space="preserve">Adres: </w:t>
        <w:br/>
        <w:t xml:space="preserve">Urząd Miasta ul. Sikorskiego 18; 26-110 Skarżysko-Kamienn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Wykonanie zagospodarowań w systemie zaprojektuj i wybuduj dla zadania: „Bór bezpiecznie i zdrowo” IV – doposażenie miejsca do rekreacji i aktywnego wypoczynku w elementy małej architektury, oświetlenie oraz „Ścieżkę zdrowia” z czterema stacjami wraz z urządzeniami towarzyszącymi.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3.2019.AS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Zadanie obejmuje: I. Fazę projektową - opracowanie na podstawie posiadanego przez Zamawiającego Programu Funkcjonalno - Użytkowego: 1. Pełnobranżowych projektów budowlano-wykonawczych w zakresie niezbędnym do uzyskania pozwoleń na budowę lub zgłoszeń robót budowlanych, 2. Przedmiarów i kosztorysów, 3. Specyfikacji technicznych wykonania i odbioru robót dla każdej branży, 4. Informacji o wymaganiach bezpieczeństwa i ochrony zdrowia, 5. Uzyskanie niezbędnych pozwoleń, uzgodnień, decyzji wraz z ostateczną decyzją o pozwoleniu na budowę. II. Fazę wykonawczą - wykonanie prac na przedmiotowym zadaniu: W zakres zamówienia wchodzi zakup, dostawa i montaż urządzeń wraz z zagospodarowaniem terenu oraz budową infrastruktury technicznej dla w/w zadania inwestycyjnego szczegółowo określonego co do zakresu w PFU stanowiącym integralną część niniejszego postępowania i inne prace, które będą wynikać z opracowanej przez Wykonawcę szczegółowej dokumentacji projektowej. III. Dodatkowe warunki - do obowiązków Wykonawcy należy: 1. Przed rozpoczęciem prac projektowych zapoznanie się z dokumentami będącymi w posiadaniu Zamawiającego. 2. Szczegółowe sprawdzenie w terenie warunków wykonania zamówienia. 3. Przygotowanie i uzyskanie wszelkich koniecznych dokumentów formalno-prawnych oraz stosownych uzgodnień umożliwiających wykonanie dokumentacji, uzyskanie wymaganych decyzji administracyjnych (w tym pozwolenia na budowę) oraz realizację zadania 4. Uzyskanie aktualnych podkładów geodezyjnych niezbędnych do opracowania dokumentacji projektowej i uzyskania wszelkich niezbędnych decyzji administracyjnych. 5. Uzyskanie wszelkich uzgodnień w celu wykonania potrzebnych podłączeń do infrastruktury technicznej (ewentualnie potrzebnych warunków technicznych). 6. Przed rozpoczęciem wykonywania projektów budowlanych i wykonawczych - uzyskanie formalnych uzgodnień przez Zamawiającego materiałów przedprojektowych (koncepcji architektonicznej i funkcjonalnej) dla obiektów. 7. Wykonanie projektów budowlanych i wykonawczych wraz z wszelkimi koniecznymi uzgodnieniami, uwzględniających przepisy ustawy Prawo budowlane w zakresie umożliwiającym uzyskanie przez Wykonawcę na rzecz Zamawiającego pozwolenia na budowę oraz wykonanie robót. a. Prace projektowe objęte umową zostaną wykonane przez osoby posiadające uprawnienia do projektowania w zakresie objętym umową, zgodnie z ustawą z dnia 7 lipca 1994 r. - Prawo budowlane. b. Rozwiązania projektowe winny być uzgodnione na etapie projektowania z Zamawiającym i właściwymi podmiotami. Kompletny projekt budowlany i wykonawczy musi być zaakceptowany przez Zamawiającego. 8. Uzyskanie w imieniu Zamawiającego pozwoleń na budowę lub zgłoszeń. Zamawiający upoważni Wykonawcę do wystąpienia w jego imieniu o pozwoleń na budowę lub zgłoszeń. 9. Opracowanie projektu organizacji robót projektowych oraz budowlano-montażowych 10. Zorganizowanie placu budowy, w tym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robót budowlanych, zapewnić, w bezpieczny sposób, ciągłość ruchu drogowego na wszystkich drogach, chodnikach i parkingach zlokalizowanych wokół terenu przeznaczonego pod budowę, przebudowę lub przecinanych przez niego podczas prowadzenia robót oraz uzyskać wszystkie niezbędne do tego celu uzgodnienia i pozwolenia, zapewnić dostęp do prywatnych obszarów położonych w pobliżu placu budowy. Wykonawca ponosi pełną odpowiedzialność za teren budowy od chwili przejęcia placu budowy. 11. Wykonywanie robót budowlanych zgodnie z obowiązującymi przepisami Prawa Budowlanego i przepisami BHP. 12. Opracowanie kompletnej dokumentacji powykonawczej i przekazanie jej Zamawiającemu przed terminem odbioru końcowego przedmiotu umowy. 13. Wytyczenie geodezyjne nowych obiektów i wykonanie inwentaryzacji powykonawczej po zakończeniu robót. 14. Współpraca ze służbami Zamawiającego. 15. Koordynacja prac realizowanych przez podwykonawców. Wykonawca może zlecić część robót do wykonania podwykonawcom.Wykonanie robót przez podwykonawców nie zwalnia Wykonawcy od odpowiedzialności i zobowiązań wynikających z warunków niniejszej umowy. Wykonawca, zlecając roboty podwykonawcom, zobowiązany jest do bezwzględnego przestrzegania przepisów wynikających z art. 647¹ Kodeksu Cywilnego. 16. Prowadzenie Dzienników budowy o ile zostaną wydane i udostępnianie ich Zamawiającemu oraz innym upoważnionym osobom lub organom celem dokonywania wpisów i potwierdzeń. 17. Przygotowanie obiektów i wymaganych dokumentów we wszystkich branżach łącznie z dokumentacją powykonawczą do dokonania odbioru przez Zamawiającego wraz z instrukcją konserwacji wykonanych obiektów. 18. Zgłaszanie obiektów i robót do odbioru. 19. Przestrzeganie przepisów bhp i ppoż. 20. Zapewnienie kadry i nadzoru z wymaganymi uprawnieniami. 21. Zapewnienie sprzętu spełniającego wymagania norm technicznych. 22. Utrzymanie porządku na placu budowy w czasie realizacji prac. 23. Likwidacja placu budowy i zaplecza własnego Wykonawcy bezzwłocznie po zakończeniu robót, nie później niż 30 dni od daty dokonania odbioru końcowego.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7132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17" w:type="dxa"/>
        <w:tblLayout w:type="fixed"/>
        <w:tblCellMar>
          <w:top w:w="15" w:type="dxa"/>
          <w:left w:w="15" w:type="dxa"/>
          <w:bottom w:w="15" w:type="dxa"/>
          <w:right w:w="15" w:type="dxa"/>
        </w:tblCellMar>
      </w:tblPr>
      <w:tblGrid>
        <w:gridCol w:w="1190"/>
      </w:tblGrid>
      <w:tr>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20000-5</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szczegółowych wymagań w zakresie spełniani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Zamawiający uzna ww. warunek za spełniony jeżeli Wykonawcy wykażą,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polegającą na wykonaniu zagospodarowania terenu o wartości zamówienia co najmniej 50 000 zł brutto każda. 2. Zamawiający uzna ww. warunek za spełniony jeżeli Wykonawca wykaże, że dysponuje, bądź będzie dysponował osobami posiadającymi uprawnienia do wykonywania samodzielnych funkcji technicznych w budownictwie w rozumieniu ustawy z 07.07.1994 Prawo budowlane tj. Dz.U.2018 poz.1202 ze zm. branży - budowlanej : minimum 1 osob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świadczenie wykonawcy o braku podstaw do wykluczenia w postępowaniu wg wzoru określonego w załączniku Nr 4 do SIWZ( należy złożyć wraz z ofert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oświadczenie wykonawcy dotyczące spełnienia warunków udziału w postępowaniu wg wzoru określonego w zał. nr 3 do SIWZ ( należy złożyć wraz z ofertą) 2)wykaz robót (wypełniony zał. nr 5 – druk wykaz robót budowlanych lub wykaz sporządzony zgodnie z tym załącznikiem) potwierdzający, że Wykonawcy wykażą,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polegającą nawy konaniu zagospodarowania ternu, o wartości zamówienia co najmniej 50 000 zł brutto każda. 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 3) wykaz osób (wypełniony załącznik nr 6 – druk wykazu osób lub wykaz sporządzony zgodnie z tym załącznikiem ) potwierdzający, że Wykonawca dysponuje, bądź będzie dysponował osobami posiadającymi uprawnienia do wykonywania samodzielnych funkcji technicznych w budownictwie w rozumieniu ustawy z 07.07.1994 Prawo budowlane tj.Dz.U.2018 poz. 1202 ze zm. branży - budowlanej : minimum 1 osoba, 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 Kierownik budowy powinien posiadać uprawnienia budowlane bez ograniczeń zgodnie z ustawą z dnia 07 lipca 1994 r. Prawo budowlane oraz rozporządzeniem Ministra Transportu i Budownictwa z dnia 28 kwietnia 2006r. w sprawie samodzielnych funkcji technicznych w budownictwie lub odpowiadające im ważne uprawnienia budowlane, które zostały wydane na podstawie wcześniej obowiązujących przepisów. 4) pisemne zobowiązanie innych podmiotów, o których mowa w art. 22a Pzp, do oddania Wykonawcy do dyspozycji niezbędnych zasobów na potrzeby realizacji zamówienia, w przypadku, gdy Wykonawca będzie polegał na zdolnościach lub sytuacji innych podmiotów ( o ile dotyczy )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5645" w:type="dxa"/>
        <w:jc w:val="left"/>
        <w:tblInd w:w="-17" w:type="dxa"/>
        <w:tblLayout w:type="fixed"/>
        <w:tblCellMar>
          <w:top w:w="15" w:type="dxa"/>
          <w:left w:w="15" w:type="dxa"/>
          <w:bottom w:w="15" w:type="dxa"/>
          <w:right w:w="15" w:type="dxa"/>
        </w:tblCellMar>
      </w:tblPr>
      <w:tblGrid>
        <w:gridCol w:w="4629"/>
        <w:gridCol w:w="1016"/>
      </w:tblGrid>
      <w:tr>
        <w:trPr/>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gwarancji i rękojmi na roboty budowlane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wykonania całości zadania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Wszelkie zmiany dotyczące niniejszej umowy, a w szczególności zmiany dotyczące zakresu robót i kwoty kontraktowej, wymagają dla swej ważności formy pisemnej w postaci dwustronnie zaakceptowanego aneksu pod rygorem nieważności, z zastrzeżeniem poniższych ustępów. 2. Zamawiający dopuszcza w szczególności możliwość dokonania w umowie następujących zmian: a. danych teleadresowych w przypadku ich zmiany, b. wynagrodzenia w przypadku ustawowej zmiany podatku VAT, c. terminu wykonania w szczególności w przypadk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stąpienia nieprzewidzianych zjawisk atmosferycznych, takich jak np. wichury, huragany, ulewy, deszcze nawalne, powodzie, śnieżyce, gradobicia, mogących spowodować zniszczenia wykonanych robót lub konieczność wstrzymania robót,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rzypadku wystąpienia zjawisk atmosferycznych uznanych za anomalie pogodowe potwierdzone przez dokument wydany przez Instytut Meteorologii i Gospodarki Wodnej lub Centrum Zarządzania Kryzysowego dostarczony przez Wykonawcę robót. d. dotyczących zatrudnienia podwykonawców w przypadku, gdy Wykonawca oświadczył, iż wykona umowę osobiście, w zakresie zgodnym ze SIWZ, e. zmiany osobowej podwykonawców oraz zakresu podwykonawstwa w przypadku, gdy Wykonawca wykonuje umowę przy pomocy podwykonawców.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2-19,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01:00Z</dcterms:created>
  <dc:creator>a.szumielewicz</dc:creator>
  <dc:description/>
  <dc:language>en-US</dc:language>
  <cp:lastModifiedBy>a.szumielewicz</cp:lastModifiedBy>
  <dcterms:modified xsi:type="dcterms:W3CDTF">2019-01-31T10:01:00Z</dcterms:modified>
  <cp:revision>1</cp:revision>
  <dc:subject/>
  <dc:title/>
</cp:coreProperties>
</file>