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Arial" w:ascii="Arial" w:hAnsi="Arial"/>
          <w:b/>
        </w:rPr>
        <w:t xml:space="preserve"> Wykonanie zagospodarowań w systemie zaprojektuj i wybuduj dla zadania:  „Budowa boiska o naturalnej nawierzchni do gry w piłkę nożną o wymiarach 44m x 30m (ul. Zielna 29)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9-01-22T13:15:00Z</dcterms:modified>
  <cp:revision>3</cp:revision>
  <dc:subject/>
  <dc:title/>
</cp:coreProperties>
</file>