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o braku konieczności przeprowadzenia oceny oddziaływania na środowisko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Rozbudowa Zakładu do przetwarzania odpadów, zlokalizowanego na działkach nr 1/166, 1/286 (Skarżysko-Kamienna, ul. Mościckiego) o instalację do przetwarzania odpadów innych niż niebezpieczne Vecoplan VEZ 2500 TT przeznaczaną do produkcji paliw alternatywnych w procesie odzysku R12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Rozbudowa Zakładu do przetwarzania odpadów, zlokalizowanego na działkach nr 1/166, 1/286 (Skarżysko-Kamienna, ul. Mościckiego) o instalację do przetwarzania odpadów innych niż niebezpieczne Vecoplan VEZ 2500 TT przeznaczaną do produkcji paliw alternatywnych w procesie odzysku R12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GKOŚ.6220.12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24.01.2019r.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24.0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Postanowienie  z dn. 24.0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24.0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kowalik</cp:lastModifiedBy>
  <dcterms:modified xsi:type="dcterms:W3CDTF">2019-01-25T08:18:00Z</dcterms:modified>
  <cp:revision>74</cp:revision>
  <dc:subject/>
  <dc:title>            Formularz A – karta informacyjna dla wniosku o wydanie decyzji</dc:title>
</cp:coreProperties>
</file>