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twarzanie odpadów w m. Skarżysko-Kamienna na działce nr ewid. 1/79 przy ul. Asfaltowej 1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UTO-DUCK </w:t>
              <w:br/>
              <w:t>Ireneusz Kuźd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Asfaltowa 1</w:t>
              <w:br/>
              <w:t>26-110 Skarżysko-Kamienna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9-01-23T08:12:00Z</dcterms:modified>
  <cp:revision>201</cp:revision>
  <dc:subject/>
  <dc:title>SPIS KART INFORMACYJNYCH </dc:title>
</cp:coreProperties>
</file>