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Na podstawie art. 53 ust. 4 pkt. 9 ustawy z dnia 27 marca 2003r. o planowaniu i zagospodarowaniu przestrzennym (t.j. Dz. U. z 2018r., poz. 1945) </w:t>
      </w:r>
    </w:p>
    <w:p>
      <w:pPr>
        <w:pStyle w:val="Heading2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Marcina Ciamagę </w:t>
      </w:r>
      <w:r>
        <w:rPr>
          <w:sz w:val="24"/>
        </w:rPr>
        <w:t xml:space="preserve">w dniu 03.01.2019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  <w:sz w:val="24"/>
        </w:rPr>
        <w:t xml:space="preserve">przebudowie i rozbudowie sieci gazowej niskiego ciśnienia PE dn110 zlokalizowanej na działkach nr ewid. dz.: 29/2, 29/1, 30, 49, 50, 110/1, 110/2, 54/2, 55/2, 55/4 (obręb 0003 Place ark. 7), 64/2, 64/1, 26, 27, 52/10, 28, 29/1, 29/3, 29/4, 30/1, 30/2, 31, 32/3, 32/5, 32/6 (obręb 0003 Place ark. 19) – przy ulicy Konarskiego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rPr>
          <w:sz w:val="24"/>
        </w:rPr>
      </w:pPr>
      <w:r>
        <w:rPr>
          <w:sz w:val="24"/>
        </w:rPr>
        <w:t>- Zarządu Dróg Powiatowych w Skarżysku-Kamiennej</w:t>
      </w:r>
    </w:p>
    <w:p>
      <w:pPr>
        <w:pStyle w:val="Domylnie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76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2:00Z</dcterms:created>
  <dc:creator>pios</dc:creator>
  <dc:description/>
  <cp:keywords/>
  <dc:language>en-US</dc:language>
  <cp:lastModifiedBy>mswitek</cp:lastModifiedBy>
  <cp:lastPrinted>2019-01-02T10:53:00Z</cp:lastPrinted>
  <dcterms:modified xsi:type="dcterms:W3CDTF">2019-01-03T08:29:00Z</dcterms:modified>
  <cp:revision>4</cp:revision>
  <dc:subject/>
  <dc:title/>
</cp:coreProperties>
</file>