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łata za gospodarowanie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13 września 1996 r. o utrzymaniu czystości i porządku w gminach (tekst jedn. Dz. U. 2018r., poz.1454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29 sierpnia 1997 r. Ordynacja podatkowa (tekst jedn.  Dz. U. 2018 r. poz. 800 ze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VII/55/2016 Rady Miasta Skarżyska-Kamiennej z dnia 23 czerwca 2016 r.  </w:t>
        <w:br/>
        <w:t xml:space="preserve">w sprawie </w:t>
      </w:r>
      <w:r>
        <w:rPr>
          <w:rFonts w:cs="Times New Roman" w:ascii="Times New Roman" w:hAnsi="Times New Roman"/>
          <w:bCs/>
          <w:iCs/>
          <w:color w:val="000000"/>
        </w:rPr>
        <w:t>określenia wzoru deklaracji o wysokości opłaty za gospodarowanie odpadami komunalnymi składanej przez właściciela nieruchomości (Dz. U. Woj. Świętokrzyskiego z 2016 r. poz. 1973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XI/103/2012 Rady Miasta Skarżyska-Kamiennej w sprawie wyboru metody ustalenia opłaty za gospodarowanie odpadami komunalnymi oraz ustalenia stawki takiej opłaty, </w:t>
        <w:br/>
        <w:t>z dnia 29 listopada 2012 r. (Dz. Urz. Woj. Świętokrzyskiego z 2012 r., poz. 378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ę</w:t>
      </w:r>
      <w:r>
        <w:rPr>
          <w:rFonts w:cs="Times New Roman" w:ascii="Times New Roman" w:hAnsi="Times New Roman"/>
        </w:rPr>
        <w:t xml:space="preserve"> o wysokości opłaty za gospodarowanie odpadami komunalnymi składa właściciel nieruchomości, współwłaściciel, najemca, dzierżawca, użytkownik wieczysty, posiadacz, jednostka organizacyjna lub osoby posiadające nieruchomość w zarządzie lub użytkowaniu. Jeżeli nieruchomość posiada kilku współwłaścicieli, </w:t>
        <w:br/>
        <w:t>to wówczas składają jedną wspólną deklarację lub w przypadku prowadzenia odrębnych gospodarstw to każdy z osobna składa deklarac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nieruchomość jest zabudowana budynkami wielolokalowymi, w których ustanowiono odrębną własność lokali i wybrano zarząd, wszystkie obowiązki właścicieli nieruchomości, w tym składanie deklaracji śmieciowych, zamiast właścicieli powinny wykonywać podmioty sprawujące zarząd nieruchomośc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deklaracji wpisujemy</w:t>
      </w:r>
      <w:r>
        <w:rPr>
          <w:rFonts w:cs="Times New Roman" w:ascii="Times New Roman" w:hAnsi="Times New Roman"/>
        </w:rPr>
        <w:t xml:space="preserve"> liczbę osób zamieszkujących daną nieruchomość (w tym niemowlęta, dzieci)           i zaznaczamy rodzaj oddawanych odpa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rwszą deklarację</w:t>
      </w:r>
      <w:r>
        <w:rPr>
          <w:rFonts w:cs="Times New Roman" w:ascii="Times New Roman" w:hAnsi="Times New Roman"/>
        </w:rPr>
        <w:t xml:space="preserve"> właściciel nieruchomości był zobowiązany złożyć do 15 marca 2013 roku. Po 1 lipca 2013 r. deklarację należy złożyć w terminie 14 dni od daty zamieszkania  pierwszego mieszkańc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żeli w ciągu roku nastąpią zmiany</w:t>
      </w:r>
      <w:r>
        <w:rPr>
          <w:rFonts w:cs="Times New Roman" w:ascii="Times New Roman" w:hAnsi="Times New Roman"/>
        </w:rPr>
        <w:t xml:space="preserve"> danych, które stanowią podstawę do wyliczenie opłaty to właściciel nieruchomości jest zobowiązany złożyć nową deklarację w terminie 14 dni od dnia wystąpienia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6o ustawy o utrzymaniu czystości i porządku w gminach w razie niezłożenia deklaracji </w:t>
        <w:br/>
        <w:t>o wysokości opłaty za gospodarowanie odpadami komunalnymi, albo uzasadnionych wątpliwości co do danych zawartych w deklaracji prezydent miasta określa, w drodze decyzji, wysokość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ację należy złożyć w </w:t>
      </w:r>
      <w:r>
        <w:rPr>
          <w:rFonts w:cs="Times New Roman" w:ascii="Times New Roman" w:hAnsi="Times New Roman"/>
        </w:rPr>
        <w:t>Urzędzie Miasta Skarżysko-Kamienna ul. Sikorskiego 18, pokój nr 28 (Biuro Obsługi Interesanta) lub w pokoju nr 120 lub przesłać  za pośrednictwem pocz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można uzyskać w pokoju 120 Urzędu Miasta lub pod numerem telefonu 41 25 20 5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Zobowiązani do wnoszenia opłaty za gospodarowanie odpadami komunalnymi </w:t>
      </w:r>
      <w:r>
        <w:rPr>
          <w:rFonts w:cs="Times New Roman" w:ascii="Times New Roman" w:hAnsi="Times New Roman"/>
          <w:lang w:eastAsia="pl-PL"/>
        </w:rPr>
        <w:t xml:space="preserve"> winni ją uiszczać bez wezwania w następujących termin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5 marc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czerwc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wrześ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grud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„śmieciową” można wnosić również miesięcznie, jednak należy pamiętać, że suma kwartalnej opłaty winna zamykać się dnia 15-go, każdego miesiąca  kończącego kwarta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Wpłaty należy dokonać bezpośrednio w kasie Urzędu Miasta w Skarżysku-Kamiennej ul. Sikorskiego 18    lub  na rachunek bankowy Urzędu Miasta Skarżyska-Kamiennej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pl-PL"/>
          </w:rPr>
          <w:t xml:space="preserve">Getin Noble Bank S.A. z siedzibą przy  ul. Przyokopowej 33, 01-208  Warszawa.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er konta  79 1560 0013 2418 3678 0000 0004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index.php?wiad=45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1:00Z</dcterms:created>
  <dc:creator>j.kochanska</dc:creator>
  <dc:description/>
  <cp:keywords/>
  <dc:language>en-US</dc:language>
  <cp:lastModifiedBy>u.sasal</cp:lastModifiedBy>
  <dcterms:modified xsi:type="dcterms:W3CDTF">2018-12-31T09:56:00Z</dcterms:modified>
  <cp:revision>10</cp:revision>
  <dc:subject/>
  <dc:title/>
</cp:coreProperties>
</file>