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9.04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17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5r poz. 2164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zagospodarowań w systemie zaprojektuj wybuduj dla niżej wymienionych zada</w:t>
      </w:r>
      <w:r>
        <w:rPr>
          <w:rFonts w:cs="Times New Roman" w:ascii="Times New Roman" w:hAnsi="Times New Roman"/>
          <w:sz w:val="24"/>
          <w:szCs w:val="24"/>
        </w:rPr>
        <w:t>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d. Nr 2 Zagospodarowanie placu zabaw  przy ul.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d. Nr 7 Rewitalizacja skweru przy ul. Limanowskiego  i ul. Podjaz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nie złożono żadnej oferty niepodlegająca odrzuceni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a.szumielewicz</dc:creator>
  <dc:description/>
  <cp:keywords/>
  <dc:language>en-US</dc:language>
  <cp:lastModifiedBy>a.szumielewicz</cp:lastModifiedBy>
  <dcterms:modified xsi:type="dcterms:W3CDTF">2017-04-18T12:11:00Z</dcterms:modified>
  <cp:revision>2</cp:revision>
  <dc:subject/>
  <dc:title/>
</cp:coreProperties>
</file>