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9.04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0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„Wykonanie zagospodarowań w systemie zaprojektuj wybuduj dla niżej wymienionych zadań: zad. 9 Street Workout na osiedlu Przydworcowe”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5 Przedsiębiorstwo Produkcyjno Handlowo Usługowe MEVIUS Mateusz Cichowski, Majdan Brzezicki 42; 210050 Piaski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MAX  Marek Starczewski ul. Rycerska 3; 83-050 Bąk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Park Spółka z ograniczoną odpowiedzialnością - Sp. k </w:t>
            </w:r>
          </w:p>
          <w:p>
            <w:pPr>
              <w:pStyle w:val="Normal"/>
              <w:rPr/>
            </w:pPr>
            <w:r>
              <w:rPr/>
              <w:t>ul. Powstańców Wielkopolskich 74; 87-100 Toru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Handlowo Usługowe MEVIUS Mateusz Cichowski, Majdan Brzezicki 42; 21-050 Piask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1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9:00Z</dcterms:created>
  <dc:creator>a.szumielewicz</dc:creator>
  <dc:description/>
  <dc:language>en-US</dc:language>
  <cp:lastModifiedBy>a.szumielewicz</cp:lastModifiedBy>
  <dcterms:modified xsi:type="dcterms:W3CDTF">2017-04-19T09:50:00Z</dcterms:modified>
  <cp:revision>1</cp:revision>
  <dc:subject/>
  <dc:title/>
</cp:coreProperties>
</file>