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 </w:t>
      </w:r>
      <w:r>
        <w:rPr>
          <w:sz w:val="24"/>
        </w:rPr>
        <w:t>Dz. U. z 2018r., poz. 1945)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ią Agnieszkę Banaś </w:t>
      </w:r>
      <w:r>
        <w:rPr/>
        <w:t>w dniu 10.12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przebudowie sieci gazowej średniego ciśnienia PE dn 25-315 zlokalizowanej na działkach nr ewid. dz.: 113, 2/2, 2/6, 170/1201, 170/1202, 171/1200, 1/30, 1/33, 1/55, 1/56, 1/57, 2/3, 20 w okolicy ulicy Młodzawy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</w:t>
        <w:br/>
        <w:t xml:space="preserve">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1.12.2018r. do 04.01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1.01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6:00Z</dcterms:created>
  <dc:creator>UM</dc:creator>
  <dc:description/>
  <dc:language>en-US</dc:language>
  <cp:lastModifiedBy>mswitek</cp:lastModifiedBy>
  <cp:lastPrinted>2018-12-20T11:55:00Z</cp:lastPrinted>
  <dcterms:modified xsi:type="dcterms:W3CDTF">2018-12-20T10:56:00Z</dcterms:modified>
  <cp:revision>2</cp:revision>
  <dc:subject/>
  <dc:title>O B W I E S Z C Z E N I E</dc:title>
</cp:coreProperties>
</file>