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/2018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56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niosek o wydanie zezwolenia na usunięcie drzew z rodzajów: Świerk szt. 3, Modrzew szt. 1, z nieruchomości przy ul. Ziel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.70.2018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Wspólnota Mieszkaniowa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Zielna 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18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Wspólnota Mieszkaniowa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Zielna 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18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kowalik</cp:lastModifiedBy>
  <dcterms:modified xsi:type="dcterms:W3CDTF">2018-12-20T08:00:00Z</dcterms:modified>
  <cp:revision>1061</cp:revision>
  <dc:subject/>
  <dc:title>            Formularz A – karta informacyjna dla wniosku o wydanie decyzji</dc:title>
</cp:coreProperties>
</file>