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wierzba szt. 1 z nieruchomości przy ul. Małowicza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0.2017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04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4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7-04-19T07:27:00Z</dcterms:modified>
  <cp:revision>1103</cp:revision>
  <dc:subject/>
  <dc:title>            Formularz A – karta informacyjna dla wniosku o wydanie decyzji</dc:title>
</cp:coreProperties>
</file>