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3, głóg szt.2, jarząb  szt. 1 oraz krzewów – ligustr i porzeczka o pow. 66,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Szydłowiec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4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4-19T07:24:00Z</dcterms:modified>
  <cp:revision>1102</cp:revision>
  <dc:subject/>
  <dc:title>            Formularz A – karta informacyjna dla wniosku o wydanie decyzji</dc:title>
</cp:coreProperties>
</file>