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Wniosek o wydanie zezwolenia na usunięcie drzewa z rodzaju Wierzba szt. 1, z nieruchomości przy ul. Słowa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65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Spółdzielnia Mieszkaniowa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l. Tysiąclecia 1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Spółdzielnia Mieszkaniowa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l. Tysiąclecia 1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uzupełniono dnia 17.12.2018r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8-12-18T08:56:00Z</dcterms:modified>
  <cp:revision>1060</cp:revision>
  <dc:subject/>
  <dc:title>            Formularz A – karta informacyjna dla wniosku o wydanie decyzji</dc:title>
</cp:coreProperties>
</file>