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szt. 3, dąb szt. 1, jesion szt. 2, brzoza szt. 1, lipa szt. 6 z nieruchomości przy ul. Asfal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BC EUROPE </w:t>
              <w:br/>
              <w:t>Sp. z o. 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Żywotnik szt. 4, Lipa szt. 1 z nieruchomości przy ul. Spółdziel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daglezja szt. 1, sosna szt. 6, modrzew szt. 9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 świerk szt. 3 z nieruchomości przy a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jesion szt. 1, żywotnik szt. 2  z nieruchomości przy ul. 1 Maj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dąb szt. 2, jesion szt. 1, klon szt. 1  </w:t>
              <w:br/>
              <w:t xml:space="preserve">z nieruchomości przy al. Niepodległości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,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sosna szt. 1 z nieruchomości przy </w:t>
              <w:br/>
              <w:t>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 lipa szt. 3 z nieruchomości przy </w:t>
              <w:br/>
              <w:t>ul. Plac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modrzew szt. 1 z nieruchomości przy </w:t>
              <w:br/>
              <w:t>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jabłoń szt. 1 z nieruchomości przy </w:t>
              <w:br/>
              <w:t>ul. Konopni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brzoza szt. 1 z nieruchomości przy </w:t>
              <w:br/>
              <w:t>ul. Rej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IM” s.c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jabłoń szt.1, klon szt. 1,  brzoza szt. 3, jodła szt. 1, lilak szt. 4, śliwa szt. 2, jarząb szt. 1 oraz krzewów z pow. 150,3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z nieruchomości przy ul. Małowicz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łowicza 9 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lipa szt. 1 z nieruchomości przy ul. Gór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Górnicza 9 </w:t>
              <w:br/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brzoza szt. 5 z nieruchomości przy ul. Kosmonau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monautów 2</w:t>
              <w:br/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klon szt. 4 z nieruchomości przy ul. Obuw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ko Tech Metal s.c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3, głóg szt.2, jarząb  szt. 1 oraz krzewów – ligustr i porzeczka o pow. 66,7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Szydłowie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ydłowiecka 19</w:t>
              <w:br/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wierzba szt. 1 z nieruchomości przy ul. Mało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łowicza 9</w:t>
              <w:br/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9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4-19T07:27:00Z</dcterms:modified>
  <cp:revision>435</cp:revision>
  <dc:subject/>
  <dc:title>SPIS KART INFORMACYJNYCH </dc:title>
</cp:coreProperties>
</file>