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.j </w:t>
      </w:r>
      <w:r>
        <w:rPr>
          <w:sz w:val="24"/>
        </w:rPr>
        <w:t>Dz. U. z 2018r., poz. 1945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ią Agnieszkę Banaś </w:t>
      </w:r>
      <w:r>
        <w:rPr/>
        <w:t>w dniu 10.12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przebudowie sieci gazowej niskiego ciśnienia PE dn 160 wraz z przyłączami zlokalizowanej na działkach nr ewid. dz.: 103, 104, 106 (obręb 0003 Place, ark. 8), 90 (obręb 0003 Place, ark 9) ul. Grottgera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4.12.2018r. do 28.12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4.01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9:00Z</dcterms:created>
  <dc:creator>UM</dc:creator>
  <dc:description/>
  <cp:keywords/>
  <dc:language>en-US</dc:language>
  <cp:lastModifiedBy>mswitek</cp:lastModifiedBy>
  <cp:lastPrinted>2018-12-13T09:37:00Z</cp:lastPrinted>
  <dcterms:modified xsi:type="dcterms:W3CDTF">2018-12-13T08:41:00Z</dcterms:modified>
  <cp:revision>3</cp:revision>
  <dc:subject/>
  <dc:title>O B W I E S Z C Z E N I E</dc:title>
</cp:coreProperties>
</file>