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łącznik nr 8 do SIWZ</w:t>
      </w:r>
    </w:p>
    <w:p>
      <w:pPr>
        <w:pStyle w:val="Normal"/>
        <w:ind w:left="720" w:hanging="0"/>
        <w:jc w:val="righ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łącznik nr 1</w:t>
      </w:r>
    </w:p>
    <w:p>
      <w:pPr>
        <w:pStyle w:val="Normal"/>
        <w:ind w:left="720" w:hanging="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do umowy nr …………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 dnia 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pis przedmiotu zamówieni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odławianie oraz zapewnienie opieki bezdomnym zwierzęto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z terenu miasta Skarżyska – Kamiennej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em zamówienia jest wykonanie usługi polegającej na odławianiu  oraz  zapewnieniu opieki bezdomnym zwierzętom z terenu miasta Skarżyska - Kamien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łowieniu  podlegać będą zwierzęta domowe, które uciekły, zabłąkały się lub zostały porzucone przez człowieka i nie ma możliwości ustalenia ich właściciela lub innej osoby, pod której opieką trwale dotąd pozostawały, w tym pozostawione przez właścicieli bez nadzoru a stwarzające zagrożenie dla zdrowia  i życia ludzi lub innych zwierząt oraz potrzebujące natychmiastowej pomocy tj. chore lub podejrzane  o nosicielstwo chorób zakaźnych, kontuzjowane, agresywne, stanowiące zagrożenie dla zdrowia lub życia ludzkiego wskutek pogryzienia, a także potrącone przez pojazdy mechanicz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przewiduje odłowienie 110 szt. bezdomnych zwierząt z terenu miasta Skarżyska – Kamienn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</w:rPr>
        <w:t>1. Zasady i warunki odławiania bezdomnych zwierzą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z zwierzęta bezdomne rozumie się zwierzęta domowe lub gospodarskie, które uciekły, zabłąkały się lub zostały porzucone przez człowieka i nie ma możliwości ustalenia ich właściciela lub innej osoby, pod której opieką trwale dotąd pozostawał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ławianie bezdomnych zwierząt, w szczególności psów,  na terenie miasta Skarżyska – Kamiennej ma charakter interwencyjny i dokonywane będzie w zależności od zaistniałej potrzeby, przede wszystkim po wniesieniu ustnego zgłoszenia od osób fizycznych </w:t>
        <w:br/>
        <w:t xml:space="preserve">do Wydziału Gospodarki Komunalnej i Ochrony Środowiska Urzędu Miasta Skarżyska – Kamiennej lub Biura Bezpieczeństwa i Zarządzania Kryzysow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przypadku przyjęcia zgłoszenia dokonanego przez pracownika Biura Bezpieczeństwa</w:t>
        <w:br/>
        <w:t xml:space="preserve">i Zarządzania Kryzysowego Wykonawca jest obowiązany powiadomić telefonicznie </w:t>
        <w:br/>
        <w:t xml:space="preserve">o powyższym fakcie upoważnionego pracownika Wydziału Gospodarki Komunalnej </w:t>
        <w:br/>
        <w:t xml:space="preserve">i Ochrony Środowiska Urzędu Miasta Skarżyska – Kamiennej w terminie do 2 dni po wykonaniu usługi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a usługi przez Wykonawcę następować będzie w ciągu 30 minut od chwili otrzymania dyspozycji od Zam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konieczności odłowienia zwierząt agresywnych, chorych, kontuzjowanych lub potrąconych przez pojazdy mechaniczne usługa winna być wykonywana niezwłocznie </w:t>
        <w:br/>
        <w:t>od chwili podjęcia  przez Wykonawcę dyspozycji Zamawiającego, w czasie dogodnym dla ustalenia miejsca pobytu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ławianie bezdomnych zwierząt na terenie miasta Skarżyska – Kamiennej musi odbywać się w sposób humanitarny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Bezdomne zwierzęta odławiane będą przy użyciu: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muchaw, siatek, chwytaków angielskich,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ękawic ochronn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żywane przy  odławianiu zwierząt bezdomnych urządzenia i środki nie mogą  stwarzać zagrożenia dla ich życia i zdrowia ani zadawać im cierpienia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odki do przewozu dla odłowionych zwierząt powinny spełniać warunki, o których mowa w art. 24 ustawy z dnia 21 sierpnia 1997r o ochronie zwierząt (Dz. U. z 2017 r.  poz. 1840 tj. z późn.zm.)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zachowanie odłowionych zwierząt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 ramach wykonywania usługi zobowiązany jest do zachowania środków ostrożności, zapewniających ochronę zdrowia i życia zwierząt oraz ludzi, jest zobowiązany do dołożenia wszelkich starań by odłowione zwierzęta były jak najmniej uciążliwe dla otoczeni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utrzymywania stałej gotowości do odławiania bezdomnych zwierząt we wszystkie dni tygodnia , w tym również w dni ustawowo wolne od pracy oraz święta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apewnia stały, całodobowy kontakt telefoniczny w celu wezwania </w:t>
        <w:br/>
        <w:t xml:space="preserve">do odłowienia zwierząt bezdomnych zwierząt we wszystkie dni tygodnia, w tym również </w:t>
        <w:br/>
        <w:t>w dni ustawowo wolne od pracy oraz świę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Odłowione zwierzęta, które pokąsały ludzi, chore lub podejrzane o chorobę, a także potrącone przez pojazdy mechaniczne, należy niezwłocznie przewieźć do lekarza weterynarii, z którym Gmina Skarżysko – Kamienna ma podpisaną umowę. O dalszym postępowaniu ze zwierzęciem będzie decydował lekarz weterynari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wiezienie zwierzęcia do schroniska może zostać zrealizowane wyłącznie na zlecenie Zamawiającego.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puszczalna jest eutanazja odłowionych zwierząt w przypadkach wymienionych w ustawie         o ochronie zwierząt, przy czym zabieg ten może wykonać lekarz weterynarii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do prowadzenia ewidencji odłowionych zwierząt z podaniem miejsca odłowienia, zgłaszającego, wykonawcy zlecenia, daty i godziny odłowienia zwierzęcia, gatunku, rasy, płci, maści, wieku, wielkości, znaków szczególnych oraz wykonania fotografii, która winna być dołączona do zlecenia interwencji (załącznik nr 4 </w:t>
        <w:br/>
        <w:t xml:space="preserve">do umowy). 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>
          <w:rFonts w:ascii="Arial Narrow" w:hAnsi="Arial Narrow" w:cs="Arial Narrow"/>
          <w:color w:val="FF0000"/>
          <w:sz w:val="22"/>
          <w:szCs w:val="18"/>
        </w:rPr>
      </w:pPr>
      <w:r>
        <w:rPr>
          <w:rFonts w:cs="Arial Narrow" w:ascii="Arial Narrow" w:hAnsi="Arial Narrow"/>
          <w:color w:val="FF0000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Zapewnienie opieki bezdomnym zwierzętom odłowionym z terenu Gminy Skarżysko – Kamienna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miot oferujący usługę winien prowadzić profesjonalne schronisko dla zwierząt, przeznaczone </w:t>
        <w:br/>
        <w:t>do opieki nad zwierzętami domowymi w liczbie większej niż 50 szt. oraz objęte stałym nadzorem  lekarza weterynarii.</w:t>
      </w:r>
      <w:r>
        <w:rPr>
          <w:rFonts w:cs="Arial" w:ascii="Verdana" w:hAnsi="Verdana"/>
          <w:sz w:val="18"/>
          <w:szCs w:val="18"/>
        </w:rPr>
        <w:t xml:space="preserve"> Pomieszczenia muszą spełniać wymagania określone w Rozporządzeniu Ministra Rolnictwa i Rozwoju Wsi z dnia 10 marca 2006 r w sprawie szczegółowych warunków utrzymywania zwierząt laboratoryjnych w jednostkach doświadczalnych, jednostkach hodowlanych </w:t>
        <w:br/>
        <w:t>i u dostawców (Dz. U. z 28 marca 2006 r Nr 50 poz. 368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jest zobowiązany do nieprzerwanego, całodobowego świadczenia usługi przyjęcia </w:t>
        <w:br/>
        <w:t>i zapewnienia opieki bezdomnym zwierzętom odłowionym z terenu Gminy Skarżysko – Kamienna            w okresie obowiązywania umowy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prac i obowiązków objętych niniejszym zamówieniem winien być realizowany zgodnie </w:t>
        <w:br/>
        <w:t xml:space="preserve">z przepisami prawa obowiązującymi w tym zakresie, a w szczególności z przepisami ustawy z dnia 21 sierpnia 1997 roku o ochronie zwierząt (Dz. U. z 2017 r. poz. 1840 tj. ze zm.), ustawy z dnia </w:t>
        <w:br/>
        <w:t xml:space="preserve">11 marca 2004 r. o ochronie zdrowia zwierząt oraz zwalczaniu chorób zakaźnych zwierząt (t.j. Dz. U. z 2018 r. poz. 818) i rozporządzeniem Ministra Rolnictwa i Rozwoju Wsi z dnia 23 czerwca 2004 r. w sprawie szczegółowych wymagań weterynaryjnych dla prowadzenia schronisk dla zwierząt </w:t>
        <w:br/>
        <w:t>(Dz. U. Nr 158, poz. 1657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Wykonawca winien posiadać pozytywną opinię właściwego Inspektora Weterynarii potwierdzającą spełnianie wymaganych przy prowadzeniu przedmiotowej działalności warunków weterynaryjnych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pewnienie opieki bezdomnym zwierzętom obejmuj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ęcie całodobową opieką bezdomnych zwierząt odłowionych z terenu Gminy Skarżysko – Kamienna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właściwych pomieszczeń chroniących przed zimnem, upałami, opadami atmosferycznymi, z dostępem do światła dziennego oraz warunków do bytowania psów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zymywanie zwierząt w pomieszczeniach zapewniających im swobodne poruszanie się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stematyczne oczyszczanie boksów i wybiegów dla zwierząt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strzeganie zasady wydzielania pomieszczeń dla zwierząt agresywnych i chor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prowadzenie czternastodniowej kwarantanny dla nowo przybyłych zwierząt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pewnienie zwierzętom wystarczających ilości karmy  i stałego dostępu do wody według obowiązujących norm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zwierzętom opieki weterynaryjnej przez co należy rozumieć kontrolę stanu zdrowia, wykonanie podstawowych zabiegów higienicznych i lekarskich, w tym zwalczanie pasożytów wewnętrznych i zewnętrznych oraz obowiązkowe szczepienie przeciwko wściekliź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nie obligatoryjnej sterylizacji i kastracji zwierząt odłowionych z tereny Gminy Skarżysko – Kamienna w schronisku, po upływie 14 dni od ich umieszczenia z uwagi </w:t>
        <w:br/>
        <w:t>na  możliwość  zgłoszenia się opiekuna lub właściciel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akowanie zwierzęcia po upływie 14 dni od przyjęcia do schroniska mikroczipem identyfikującym oraz wpisanie i utrzymywanie tego numeru w bazie dany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e  pomocy lekarskiej bezdomnym zwierzętom z terenu Gminy Skarżysko – Kamienna   w przypadku gd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poszkodowane w wypadku komunikacyjnym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zostało okaleczone w inny sposób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ę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rzymywanie zwierząt agresywnych w oddzielnych pomieszczeniach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żliwienie lekarzowi weterynarii wyznaczonemu przez Powiatowego Lekarza Weterynarii dokonania obserwacji w kierunku wścieklizny zwierzęcia, które pokąsało człowiek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enie przyjętych chorych zwierząt, w tym poszkodowanych w wypadkach komunikacyj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eutanazja w przypadku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erząt po wypadkach komunikacyjnych lub innych urazach zagrażających jego życiu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erząt agresywnych po okresie obserwacji minimum 5 dni, które według oceny lekarza  stanowią potencjalne zagrożenie dla zdrowia i życia ludz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ślepych miotów jeżeli nie ma możliwości znalezienia dla nich nowych właścicieli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żdy przypadek eutanazji musi być udokumentowany notatką sporządzoną      przez      lekarza    weterynarii. Informacja o każdej przeprowadzonej eutanazji winna być na bieżąco przekazywana do Urzędu Miasta Skarżyska - Kamien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yjmowanie zwierząt odebranych w trybie art.  7 ustawy z dnia 21 sierpnia 1997 r. </w:t>
        <w:br/>
        <w:t>o ochronie zwierząt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zgodnie z obowiązującymi przepisami prawa  w przypadku podejrzenia lub stwierdzenia wścieklizny lub innej choroby zakaźnej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ejmowanie działań zmierzających do odnalezienia właściciela i umożliwienia mu odebrania zwierzęcia po uprzednim uregulowaniu kosztów (warunek wydania zwierzęcia)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zekazywanie zwierząt do adopcji – osobom zainteresowanym, zdolnym zapewnić im opiekę i ochronę  oraz należyte warunki bytowe uwzględniające potrzeby zwierzęcia poszukiwanie nowych właścicieli dla bezdomnych zwierząt, sprawdzanie ich wiarygodności oraz spisywanie umów z osobami adoptującym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e dokumentacji osób, które adoptowały zwierzęta i przekazywanie umów Zamawiającemu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ywanie zdjęć odłowionych zwierząt oraz umieszczanie bezzwłocznie na stronie internetowej schroniska z podaniem daty i miejsca odłowien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prowadzenie wykazu zwierząt z uwzględnieniem informacji o pochodzeniu zwierzęcia, opisu zwierzęcia, w tym jego rasy, wieku, płci, maści, oznakowania, daty przyjęcia, daty opuszczenia  oraz imienia, nazwiska i adresu osoby, której przekazano zwierzę, daty śmierci z podaniem przyczyny. Dane te Wykonawca zobowiązany jest przedkładać co miesiąc Zamawiając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informowanie Zamawiającego o każdej zmianie miejsca pobytu zwierzęcia, adopcji, eutanazji i upadku zwierzęci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stawianie pisemnych protokołów potwierdzających  przyjęcie zwierzęcia zawierających datę przyjęcia zwierzęcia oraz jego opis wraz z dokumentacją fotograficzną, kartą informacyjną wypełnioną przez lekarza weterynarii. Protokół stanowić będzie podstawę </w:t>
        <w:br/>
        <w:t>do wystawienia faktur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w ramach kontroli realizacji zamówienia zastrzega sobie prawo do wejścia </w:t>
        <w:br/>
        <w:t>na teren schroniska w każdym czasie i dokonania kontroli zwierząt oraz dokumentacji dotyczącej przetrzymywanych zwierząt w schronisku. Jeżeli kontrola wykaże , że zwierzęta są chore  i w zlej kondycji to zostaną one odebrane ze schroniska a leczeniem zostanie obciążony Wykonawc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amawiający nie będzie ponosił kosztów utrzymania zwierząt dostarczonych na zlecenie innych podmiotów lub osób trzecich.</w:t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>Zamawiający przewiduje zapewnienie opieki 110 bezdomnym zwierzętom z terenu Gminy Skarżysko – Kamienna.</w:t>
      </w:r>
    </w:p>
    <w:p>
      <w:pPr>
        <w:pStyle w:val="Bezodstpw"/>
        <w:widowControl w:val="false"/>
        <w:suppressAutoHyphens w:val="true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Bezodstpw"/>
        <w:widowControl w:val="false"/>
        <w:suppressAutoHyphens w:val="true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Stosownie do art. 29 ust 3a ustawy Prawo zamówień publicznych Zamawiający wymaga zatrudnienia przez wykonawcę na podstawie umowy o pracę </w:t>
      </w:r>
      <w:r>
        <w:rPr>
          <w:rFonts w:cs="Verdana" w:ascii="Verdana" w:hAnsi="Verdana"/>
          <w:sz w:val="18"/>
          <w:szCs w:val="18"/>
        </w:rPr>
        <w:t xml:space="preserve">osoby wykonującej czynności związane z opieką nad zwierzętami </w:t>
      </w:r>
      <w:r>
        <w:rPr>
          <w:rFonts w:cs="Verdana" w:ascii="Verdana" w:hAnsi="Verdana"/>
          <w:sz w:val="18"/>
          <w:szCs w:val="18"/>
          <w:lang w:eastAsia="pl-PL"/>
        </w:rPr>
        <w:t xml:space="preserve">- pracownik fizyczny,  jeżeli wykonanie tych czynności polega na wykonywaniu pracy w sposób określony w art. 22 </w:t>
      </w:r>
      <w:r>
        <w:rPr>
          <w:rFonts w:eastAsia="Arial" w:cs="Verdana" w:ascii="Verdana" w:hAnsi="Verdana"/>
          <w:sz w:val="18"/>
          <w:szCs w:val="18"/>
        </w:rPr>
        <w:t>§ 1 ustawy z dnia 26 czerwca 1974 r. – Kodeks pracy (Dz. U. z 2018 r. poz. 918).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zobowiązuje się, że pracownicy wykonujący czynności związane z realizacją zamówienia z ramienia Wykonawcy, będą w okresie realizacji umowy zatrudnieni na podstawie umowy o pracę w rozumieniu przepisów ustawy z dnia 26 czerwca 1974 r. Kodeks Pracy (Dz. U. z 2018 r. poz.918 z późn. zm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realizacji zamówienia: od 01.01.2019 r. do 31.12.201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Opis sposobu obliczenia ceny ofert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a w ofercie cena ofertowa musi uwzględniać wszystkie wymagania niniejszej SIWZ oraz obejmować wszelkie koszty, jakie poniesie Wykonawca z tytułu należytej oraz zgodnej                 z obowiązującymi przepisami prawa realizacji przedmiotu zamówienia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odłowienie zwierzęcia z transportem do schroniska jest ceną ryczałtową i winna uwzględniać koszty związane z dojazdem na wskazane miejsce, odłowieniem zwierzęcia oraz transportem do schroniska bez względu na ilość kilometrów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jednostkowa za zapewnienie opieki bezdomnym zwierzętom jest ceną ryczałtową </w:t>
        <w:br/>
        <w:t>i winna uwzględniać koszty związane z utrzymaniem zwierzęcia oraz zapewnieniem opieki weterynaryjnej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powinien przewidzieć wszystkie okoliczności, które mogą mieć wpływ </w:t>
        <w:br/>
        <w:t>na cenę jego oferty między innymi maksymalny przewidziany przez Wykonawcę czas realizacji usługi, koszty materiałów oraz transport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Podstawą do rozliczeń będzie cena jednostkowa netto przyjęta przez Wykonawcę przy kalkulacji cenowej zawartej w ofercie powiększona o obowiązującą stawkę podatku VA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y podane przez wykonawcę ustalane są na cały okres obowiązywania umowy i nie podlegają podwyższeniu. 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lności przed podpisaniem umowy:</w:t>
      </w:r>
    </w:p>
    <w:p>
      <w:pPr>
        <w:pStyle w:val="Normal"/>
        <w:widowControl/>
        <w:suppressAutoHyphens w:val="false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przedłożenie kserokopii umowy potwierdzonej za zgodność  </w:t>
        <w:br/>
        <w:t>z oryginałem z lekarzem weterynarii na świadczenie usług weterynaryjnych oraz kserokopii umowy potwierdzonej za zgodność z oryginałem</w:t>
      </w:r>
      <w:r>
        <w:rPr>
          <w:rFonts w:cs="Verdana" w:ascii="Verdana" w:hAnsi="Verdana"/>
          <w:sz w:val="18"/>
          <w:szCs w:val="18"/>
        </w:rPr>
        <w:t xml:space="preserve">  z podmiotem prowadzącym działalność                    w zakresie utylizacji zwłok zwierzęcych</w:t>
      </w:r>
      <w:r>
        <w:rPr>
          <w:rFonts w:cs="Arial" w:ascii="Verdana" w:hAnsi="Verdana"/>
          <w:sz w:val="18"/>
          <w:szCs w:val="18"/>
        </w:rPr>
        <w:t xml:space="preserve"> lub ich częśc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h.markiewicz</dc:creator>
  <dc:description/>
  <cp:keywords/>
  <dc:language>en-US</dc:language>
  <cp:lastModifiedBy>e.zawidczak</cp:lastModifiedBy>
  <cp:lastPrinted>2018-12-07T12:17:00Z</cp:lastPrinted>
  <dcterms:modified xsi:type="dcterms:W3CDTF">2018-12-07T11:18:00Z</dcterms:modified>
  <cp:revision>10</cp:revision>
  <dc:subject/>
  <dc:title/>
</cp:coreProperties>
</file>