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273"/>
        <w:gridCol w:w="4384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dokument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M.p.z.p. „Moniuszki-Żeromskiego” na terenie objętym ulicami:  Moniuszki – Górnicza – Sokola – Żeromskiego - wraz z uzasadnieniem i podsumowaniem </w:t>
              <w:br/>
            </w:r>
            <w:r>
              <w:rPr>
                <w:i/>
              </w:rPr>
              <w:t>(o których mowa w art.43 pkt1 i 2 ustawy o udostępnianiu informacji o środowisku i jego ochronie (…)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o pow. 5,36 [ha] z przeznaczeniem pod:   tereny zabudowy mieszkaniowej wielorodzinnej i zabudowy usługowej.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9.11. 2017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przedkładający (opracowujący) dokume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ydent Miasta Skarżyska-Kam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zatwierdzający dokume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ada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Skarżyska-Kam.</w:t>
            </w:r>
          </w:p>
          <w:p>
            <w:pPr>
              <w:pStyle w:val="Normal"/>
              <w:rPr/>
            </w:pPr>
            <w:r>
              <w:rPr/>
              <w:t xml:space="preserve">Biuro Planowania Przestrzennego </w:t>
            </w:r>
          </w:p>
          <w:p>
            <w:pPr>
              <w:pStyle w:val="Normal"/>
              <w:rPr/>
            </w:pPr>
            <w:r>
              <w:rPr/>
              <w:t>Pok. nr 213, tel.41-25201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 informacyjnej sporządzonej dla projektu dokument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zmianach wprowadzonych w dokumencie po jego zatwierdzeniu (m.in. data, zakres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  <w:t>Formularz D - Karta informacyjna dla plan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egenda">
    <w:name w:val="Legenda"/>
    <w:basedOn w:val="Normal"/>
    <w:next w:val="Normal"/>
    <w:qFormat/>
    <w:pPr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53:00Z</dcterms:created>
  <dc:creator>marek</dc:creator>
  <dc:description/>
  <cp:keywords/>
  <dc:language>en-US</dc:language>
  <cp:lastModifiedBy>ichmielewska</cp:lastModifiedBy>
  <cp:lastPrinted>2006-09-08T08:25:00Z</cp:lastPrinted>
  <dcterms:modified xsi:type="dcterms:W3CDTF">2018-12-07T12:30:00Z</dcterms:modified>
  <cp:revision>19</cp:revision>
  <dc:subject/>
  <dc:title/>
</cp:coreProperties>
</file>