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Centrum część C” na terenie objętym ulicami:  Bankowa – Tysiąclecia – Piłsudskiego – teren kolejowy do torów przy ulicy Niepodległości -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6,05 [ha] z przeznaczeniem pod:  tereny usług, tereny usług sportu i rekreacji, tereny mieszkaniowe o przewadze zabudowy wielorodzinnej, tereny zieleni urządzonej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.10. 2017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Planowania Przestrzennego </w:t>
            </w:r>
          </w:p>
          <w:p>
            <w:pPr>
              <w:pStyle w:val="Normal"/>
              <w:rPr/>
            </w:pPr>
            <w:r>
              <w:rPr/>
              <w:t>Pok. nr 213, tel.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7-12-11T09:14:00Z</dcterms:modified>
  <cp:revision>18</cp:revision>
  <dc:subject/>
  <dc:title/>
</cp:coreProperties>
</file>