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twarzanie odpadów w m. Skarżysko-Kamienna na działce nr ewid. 1/79 przy ul. Asfaltowej 1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Przetwarzanie odpadów w m. Skarżysko-Kamienna na działce nr ewid. 1/79 przy ul. Asfaltowej 1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GKOŚ.6220.11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03.12.201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.12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 z dn. 03.12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12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kowalik</cp:lastModifiedBy>
  <dcterms:modified xsi:type="dcterms:W3CDTF">2018-12-06T08:13:00Z</dcterms:modified>
  <cp:revision>73</cp:revision>
  <dc:subject/>
  <dc:title>            Formularz A – karta informacyjna dla wniosku o wydanie decyzji</dc:title>
</cp:coreProperties>
</file>