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Skarżysko-Kamienna 03.12.2018 r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Book Antiqua" w:ascii="Book Antiqua" w:hAnsi="Book Antiqua"/>
        </w:rPr>
        <w:t>Znak sprawy: Or.2630.1..2018.M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SZYSCY  ZAINTERESOWA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Urząd Miasta w Skarżysku - Kamiennej, jako Zamawiający informuje </w:t>
      </w:r>
      <w:r>
        <w:rPr>
          <w:rFonts w:cs="Times New Roman" w:ascii="Times New Roman" w:hAnsi="Times New Roman"/>
          <w:b/>
        </w:rPr>
        <w:t>że w dniu 30.12.2018  r</w:t>
      </w:r>
      <w:r>
        <w:rPr>
          <w:rFonts w:cs="Times New Roman" w:ascii="Times New Roman" w:hAnsi="Times New Roman"/>
        </w:rPr>
        <w:t>. wpłynęła prośba o doprecyzowanie niektórych zapisów w zapytaniu ofertowym na Usługi Społeczne pn.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Świadczenie w 2019 r. usług pocztowych w obrocie krajowym i zagranicznym w zakresie przyjmowania, przemieszczania i doręczania przesyłek pocztowych, paczek pocztowych oraz ich ewentualnych zwrotów w rozumieniu ustawy Prawo pocztowe z dnia 23 listopada 2012 r. (Dz. U. z 2017 r. poz. 1481 t.j.) na rzecz Urzędu  Miasta w Skarżysku-Kamiennej z siedzibą  ul. Sikorskiego 18, 26-110 Skarżysko-Kamienna”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Dot. zmiany zapisu w Załączniku Nr 2 Szczegółowy Opis Przedmiotu Zamówienia pkt. 5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 czego Zamawiający się przychyla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zmieniając treść zapisu 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trike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5. W ramach usług kurierskich Wykonawca zobowiązuje się do dostarcz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 xml:space="preserve">przesyłek kurierskich miejscowym adresatom w ciągu maksymalnie 4 godzin od odebrania przesyłki Zamawiając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przesyłek kurierskich adresatom na terenie kraju w dniu następnym po dniu nadania przesyłki zgodnie z regulaminami obowiązującymi u Wykonawcy w tym zakres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przesyłek kurierskich adresatom w dniu następnym na terenie kraju (zgodnie z zapotrzebowaniem Zamawiającego)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- do godz. 9.00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- do godz. 12.00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trike/>
        </w:rPr>
        <w:t>- w dniu następnym od nadania przesy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syłek kurierskich za granicę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a terenie krajów unii Europejskiej oraz pozostałych krajów Europy zgodnie z regulaminem doręczania przesyłek zagranicznych Wykonawcy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o pozostałych krajów świata – zgodnie z regulaminem doręczania przesyłek zagranicznych Wykonawcy.</w:t>
      </w:r>
    </w:p>
    <w:p>
      <w:pPr>
        <w:pStyle w:val="Normal"/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zobowiązany jest do dostarczania przesyłek w dni robocze od poniedziałku do piątku w godzinach pracy Zamawiającego z wyłączeniem dni ustawowo wolnych do pra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dając mu następujące brzmieni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5. W ramach usług kurierskich Wykonawca zobowiązuje się do doręczeni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przesyłek kurierskich miejscowym adresatom w ciągu maksymalnie 4 godz. od odebrania przesyłki Zamawiającego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przesyłek kurierskich adresatom na terenie kraju w terminach wynikających z Regulaminu obowiązującego u Wykonawcy w tym zakresi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przesyłek kurierskich z dodatkowym oznaczeniem godzin adresatom w dniu następnym na terenie kraju (zgodnie z zapotrzebowaniem Zamawiającego)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o godz. 9.00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o godz. 12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dot. zmiany zapisu w Załączniku Nr 2 Szczegółowy Opis Przedmiotu Zamówienia Rozdział III Istotne postanowienia umowy pkt. 10.1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 czego Zamawiający się przychyla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zmieniając treść zapisu z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10.</w:t>
        <w:tab/>
        <w:t xml:space="preserve"> Należności wynikające z faktury, Zamawiający reguluje przelewem na rachunek bankowy Wykonawcy wskazany w fakturze w terminie 21 dni od daty wystawienia faktury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10.1. </w:t>
      </w:r>
      <w:r>
        <w:rPr>
          <w:rFonts w:cs="Times New Roman" w:ascii="Times New Roman" w:hAnsi="Times New Roman"/>
          <w:bCs/>
          <w:i/>
          <w:strike/>
          <w:sz w:val="22"/>
          <w:szCs w:val="22"/>
        </w:rPr>
        <w:t>Wykonawca zobowiązuje się do dostarczenia Zamawiającemu faktury za wykonaną usługę w terminie do 5 dni roboczych od daty jej wystawieni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10.2. W przypadku uchybienia terminu o którym mowa w pkt 10.1. - termin płatności faktury ulegnie wydłużeniu o okres opóźnienia w dostarczeniu faktury. Przykład faktura zostaje wystawiona 2.01.2019r. dociera do Zamawiającego 10.01.2019 r. czyli 8 dni od daty wystawnia faktury, a 3 dni po umówionym w pkt. 10.1 terminie. W związku z powyższym termin płatności zostaje wydłużony z 21 dni (podanym w pkt 10.1) do 24 dni. Czyli dzień płatności faktury przypada wówczas na 25.01.2019 r., a nie na 22.01.2019 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jąc mu następując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10.1. Wykonawca zobowiązuje się do dostarczenia Zamawiającemu faktury za wykonanie usługi niezwłocznie od daty jej wystawien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Dot. zmiany zapisu w Załączniku Nr 2 Szczegółowy Opis Przedmiotu Zamówienia Rozdział III Istotne postanowienia umowy pkt. 12 który ma następujące brzmieni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2. W przypadku konieczności dokonania korekty faktury, kwotę należną za faktyczną liczbę przesyłek nadanych i zwróconych w danym okresie obrachunkowym Zamawiający regulować będzie przelewem w terminie 14 dni od daty otrzymania faktury korygującej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</w:rPr>
        <w:t>nie przychyla się do prośby</w:t>
      </w:r>
      <w:r>
        <w:rPr>
          <w:rFonts w:cs="Times New Roman" w:ascii="Times New Roman" w:hAnsi="Times New Roman"/>
          <w:bCs/>
          <w:sz w:val="24"/>
        </w:rPr>
        <w:t xml:space="preserve"> by zmienić ten zapis na 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2. „W przypadku konieczności dokonania korekty faktury, kwotę należną za faktyczną liczbę przesyłek nadanych i zwróconych w danym okresie obrachunkowym Zamawiający regulować będzie przelewem w terminie wskazanym na fakturze korygującej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Taka zmiana zapisu w sposób niewystarczający zabezpiecza interes Zamawiającego, gdyż może doprowadzić do sytuacji w której Zamawiający nie będzie miał wystarczająco dużo czasu                                       na przeprowadzenie procedury płatności za fakturę korygującą. Wykonawca prosząc o zmianę zapisu                                  pkt. 12 nie może zagwarantować, że termin płatności faktury korygującej wskazany przez Wykonawcę nie pokryje się lub nie przekroczy terminu jej dostarczenia do siedziby  Zamawiającego.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2:00Z</dcterms:created>
  <dc:creator>m.malik</dc:creator>
  <dc:description/>
  <cp:keywords/>
  <dc:language>en-US</dc:language>
  <cp:lastModifiedBy>e.zawidczak</cp:lastModifiedBy>
  <cp:lastPrinted>2018-12-03T10:40:00Z</cp:lastPrinted>
  <dcterms:modified xsi:type="dcterms:W3CDTF">2018-12-03T11:02:00Z</dcterms:modified>
  <cp:revision>7</cp:revision>
  <dc:subject/>
  <dc:title/>
</cp:coreProperties>
</file>