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Na podstawie art. 53 ust. 1 pkt.  2, 9, 10a  ustawy z dnia 27 marca 2003r. o planowaniu i zagospodarowaniu przestrzennym (tj. Dz. U. z 2018r., poz. 1945)</w:t>
      </w:r>
    </w:p>
    <w:p>
      <w:pPr>
        <w:pStyle w:val="Heading2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SKARŻYSKA-KAMIENNEJ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d decyzji Prezydenta Miasta Skarżyska-Kamiennej Zn.: BPP.6733.12.2018.MŚ z dnia 26.10.2018r ustalającej lokalizację inwestycji celu publicznego dla zamierzenia polegającego na budowie </w:t>
      </w:r>
      <w:r>
        <w:rPr>
          <w:b/>
          <w:i/>
          <w:sz w:val="22"/>
          <w:szCs w:val="22"/>
        </w:rPr>
        <w:t xml:space="preserve">stacji bazowej telefonii komórkowej sieci P4 „SKA3312B” wraz z niezbędną infrastrukturą techniczną na działce numer 3/33 przy ulicy 1 Maja 103 w Skarżysku-Kamiennej </w:t>
      </w:r>
      <w:r>
        <w:rPr>
          <w:i/>
          <w:sz w:val="22"/>
          <w:szCs w:val="22"/>
        </w:rPr>
        <w:t>w skład której wchodzą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1. </w:t>
      </w:r>
      <w:r>
        <w:rPr>
          <w:bCs/>
          <w:iCs/>
          <w:sz w:val="22"/>
          <w:szCs w:val="22"/>
          <w:u w:val="single"/>
        </w:rPr>
        <w:t>wieża rurowa o wysokości całkowitej do 51,30 m</w:t>
      </w:r>
      <w:r>
        <w:rPr>
          <w:bCs/>
          <w:iCs/>
          <w:sz w:val="22"/>
          <w:szCs w:val="22"/>
        </w:rPr>
        <w:t xml:space="preserve"> n.p.t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  <w:u w:val="single"/>
        </w:rPr>
        <w:t>anteny  sektorowe</w:t>
      </w:r>
      <w:r>
        <w:rPr>
          <w:bCs/>
          <w:iCs/>
          <w:sz w:val="22"/>
          <w:szCs w:val="22"/>
        </w:rPr>
        <w:t xml:space="preserve"> – 9 sztuk montowane na wież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- 2 anteny sektorowe typu Huawei ADU4518R11 pracujące w paśmie LTE 800 MHz / LTE1800 / GSM 1800 MHz o mocy promieniowania izotropowego 4834,91 EIRP, zainstalowane na wysokości 50,2m n.p.t. w azymutach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iCs/>
          <w:sz w:val="22"/>
          <w:szCs w:val="22"/>
        </w:rPr>
        <w:tab/>
        <w:tab/>
        <w:t>- 0</w:t>
      </w:r>
      <w:r>
        <w:rPr>
          <w:rStyle w:val="Y0nh2b"/>
          <w:rFonts w:eastAsia="Arial Unicode MS"/>
          <w:sz w:val="22"/>
          <w:szCs w:val="22"/>
        </w:rPr>
        <w:t>°, min pochylenie wiązki 0°, max pochylenie wiązki 12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ab/>
        <w:t>- 120°, min pochylenie wiązki 0° max pochylenie wiązki 12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 xml:space="preserve">-2 anteny sektorowe typu Huawei ADU4518R11 pracujące w paśmie UMTS 900 MHz / UMTS 2100 /LTE 2100 MHz o mocy promieniowania izotropowego </w:t>
      </w:r>
      <w:r>
        <w:rPr>
          <w:bCs/>
          <w:iCs/>
          <w:sz w:val="22"/>
          <w:szCs w:val="22"/>
        </w:rPr>
        <w:t xml:space="preserve">4787,92 </w:t>
      </w:r>
      <w:r>
        <w:rPr>
          <w:rStyle w:val="Y0nh2b"/>
          <w:rFonts w:eastAsia="Arial Unicode MS"/>
          <w:sz w:val="22"/>
          <w:szCs w:val="22"/>
        </w:rPr>
        <w:t>EIRP, zainstalowane na wysokości 50,2m n.p.t w azymuta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  <w:sz w:val="22"/>
          <w:szCs w:val="22"/>
        </w:rPr>
        <w:tab/>
        <w:t>- 0</w:t>
      </w:r>
      <w:r>
        <w:rPr>
          <w:rStyle w:val="Y0nh2b"/>
          <w:rFonts w:eastAsia="Arial Unicode MS"/>
          <w:sz w:val="22"/>
          <w:szCs w:val="22"/>
        </w:rPr>
        <w:t>°, min pochylenie wiązki 0°, max pochylenie wiązki 12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>- 120°, min pochylenie wiązki 0° max pochylenie wiązki 12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22"/>
          <w:szCs w:val="22"/>
        </w:rPr>
        <w:tab/>
        <w:t>- 1 antena sektorowa typu Huawei ADU4518R10 pracująca w paśmie LTE 800 MHz / LTE 1800/  GSM 1800 MHz o mocy promieniowania izotropowego 4870,72 EIRP, zainstalowane na wysokości 40,60m n.p.t. w azymuci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ab/>
        <w:t>-230</w:t>
      </w:r>
      <w:r>
        <w:rPr>
          <w:rStyle w:val="Y0nh2b"/>
          <w:rFonts w:eastAsia="Arial Unicode MS"/>
          <w:sz w:val="22"/>
          <w:szCs w:val="22"/>
        </w:rPr>
        <w:t>°, min pochylenie wiązki 0°, max pochylenie wiązki 13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>- 1 antena sektorowa typu Huawei ADU4518R10 pracująca w paśmie UMTS 900 MHz /UMTS2100/LTE2100 MHz o mocy promieniowania izotropowego 4757,67 EIRP, zainstalowana na wysokości 40,60m n.p.t. w azymuci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  <w:sz w:val="22"/>
          <w:szCs w:val="22"/>
        </w:rPr>
        <w:tab/>
        <w:t>- 230</w:t>
      </w:r>
      <w:r>
        <w:rPr>
          <w:rStyle w:val="Y0nh2b"/>
          <w:rFonts w:eastAsia="Arial Unicode MS"/>
          <w:sz w:val="22"/>
          <w:szCs w:val="22"/>
        </w:rPr>
        <w:t>°, min pochylenie wiązki 0°, max pochylenie wiązki 13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 xml:space="preserve">-2 anteny sektorowe typu Huawei A264518R0 pracujące w paśmie LTE2600 MHz o mocy promieniowania izotropowego 4869,68 EIRP, zainstalowane na wysokości 50,55m n.p.t. </w:t>
        <w:br/>
        <w:t>w azymuta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  <w:sz w:val="22"/>
          <w:szCs w:val="22"/>
        </w:rPr>
        <w:tab/>
        <w:t>- 0</w:t>
      </w:r>
      <w:r>
        <w:rPr>
          <w:rStyle w:val="Y0nh2b"/>
          <w:rFonts w:eastAsia="Arial Unicode MS"/>
          <w:sz w:val="22"/>
          <w:szCs w:val="22"/>
        </w:rPr>
        <w:t>°, min pochylenie wiązki 0°, max pochylenie wiązki 12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>- 120°, min pochylenie wiązki 0° max pochylenie wiązki 12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 xml:space="preserve"> - 1 antena sektorowa typu Huawei A264518R0 pracująca w paśmie LTE2600 MHz o mocy promieniowania izotropowego 4968,21 EIRP, zainstalowana na wysokości 40,65m n.p.t. w azymuci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Arial Unicode MS"/>
          <w:sz w:val="22"/>
          <w:szCs w:val="22"/>
        </w:rPr>
      </w:pPr>
      <w:r>
        <w:rPr>
          <w:bCs/>
          <w:iCs/>
          <w:sz w:val="22"/>
          <w:szCs w:val="22"/>
        </w:rPr>
        <w:tab/>
        <w:t>- 230</w:t>
      </w:r>
      <w:r>
        <w:rPr>
          <w:rStyle w:val="Y0nh2b"/>
          <w:rFonts w:eastAsia="Arial Unicode MS"/>
          <w:sz w:val="22"/>
          <w:szCs w:val="22"/>
        </w:rPr>
        <w:t>°, min pochylenie wiązki 0°, max pochylenie wiązki 12°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3.  </w:t>
      </w:r>
      <w:r>
        <w:rPr>
          <w:bCs/>
          <w:iCs/>
          <w:sz w:val="22"/>
          <w:szCs w:val="22"/>
          <w:u w:val="single"/>
        </w:rPr>
        <w:t>antena radiolinii</w:t>
      </w:r>
      <w:r>
        <w:rPr>
          <w:bCs/>
          <w:iCs/>
          <w:sz w:val="22"/>
          <w:szCs w:val="22"/>
        </w:rPr>
        <w:t xml:space="preserve"> – 1 sztuka umieszczona na wieży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antena radiolinii zainstalowana na wysokości 35,0m n.p.t w azymucie 227</w:t>
      </w:r>
      <w:r>
        <w:rPr>
          <w:rStyle w:val="Y0nh2b"/>
          <w:rFonts w:eastAsia="Arial Unicode MS"/>
          <w:sz w:val="22"/>
          <w:szCs w:val="22"/>
        </w:rPr>
        <w:t>° o średnicy 0,6m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4.  </w:t>
      </w:r>
      <w:r>
        <w:rPr>
          <w:bCs/>
          <w:iCs/>
          <w:sz w:val="22"/>
          <w:szCs w:val="22"/>
          <w:u w:val="single"/>
        </w:rPr>
        <w:t>urządzenia zasilające, sterujące i nadawczo-odbiorcze: u podnóża wież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płynęło odwołanie mieszkańców dzielnicy „Dolna Kamienna” w Skarżysku-Kamiennej wraz ze stronami postępowania oraz Rady Osiedla Dolna Kamienna 1 w Skarżysku-Kamiennej wraz ze stronami postep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276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Y0nh2b">
    <w:name w:val="y0nh2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3:00Z</dcterms:created>
  <dc:creator>pios</dc:creator>
  <dc:description/>
  <dc:language>en-US</dc:language>
  <cp:lastModifiedBy>mswitek</cp:lastModifiedBy>
  <cp:lastPrinted>2018-11-27T14:25:00Z</cp:lastPrinted>
  <dcterms:modified xsi:type="dcterms:W3CDTF">2018-11-27T13:30:00Z</dcterms:modified>
  <cp:revision>3</cp:revision>
  <dc:subject/>
  <dc:title/>
</cp:coreProperties>
</file>