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Załącznik nr 7 do umowy Nr ……………..  dot. świadczenie usług poczt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[przedmiot powierzenia danych]</w:t>
      </w:r>
      <w:r>
        <w:rPr>
          <w:rFonts w:cs="Times New Roman" w:ascii="Times New Roman" w:hAnsi="Times New Roman"/>
        </w:rPr>
        <w:t xml:space="preserve"> W związku z zawarciem umowy na świadczenie usług pocztowych </w:t>
      </w:r>
      <w:r>
        <w:rPr>
          <w:rFonts w:cs="Times New Roman" w:ascii="Times New Roman" w:hAnsi="Times New Roman"/>
          <w:szCs w:val="24"/>
        </w:rPr>
        <w:t>w obrocie krajowym i zagranicznym w zakresie przyjmowania, przemieszczania                  i doręczania przesyłek pocztowych, paczek pocztowych oraz ich ewentualnych zwrotów                      w rozumieniu ustawy Prawo pocztowe z dnia 23 listopad 2012 r.  (tekst jednolity Dz. U. z 2017 r. poz. 1481 z późn. zm.) na rzecz Zamawiającego – Urząd Miasta w Skarżysku – Kamiennej                ul. Sikorskiego 18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szCs w:val="24"/>
        </w:rPr>
        <w:t>Powierzenie przetwarzania danych osobowych]</w:t>
      </w:r>
      <w:r>
        <w:rPr>
          <w:rFonts w:cs="Times New Roman" w:ascii="Times New Roman" w:hAnsi="Times New Roman"/>
        </w:rPr>
        <w:t xml:space="preserve"> Zamawiający, jako administrator danych osobowych, reprezentowany przez Prezydenta Miasta Skarżyska-Kamiennej - powierza Wykonawcy na podstawie art. 28 Rozporządzenia Parlamentu Europejskiego z dnia 27.04.2016 r. w sprawie ochrony osób fizycznych w związku  z przetwarzaniem danych i w sprawie swobodnego przepływu takich danych oraz uchylenia dyrektywy 95/46/WE (ogólne rozporządzenie o ochronie danych) powierza Wykonawcy przetwarzanie danych osobowych,                     a Wykonawca </w:t>
      </w:r>
      <w:r>
        <w:rPr>
          <w:rFonts w:cs="Times New Roman" w:ascii="Times New Roman" w:hAnsi="Times New Roman"/>
          <w:szCs w:val="23"/>
        </w:rPr>
        <w:t xml:space="preserve"> zobowiązuje się do ich przetwarzania zgodnie z prawem i niniejszymi ustaleniami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Zakres i cel przetwarzania danych] </w:t>
      </w:r>
      <w:r>
        <w:rPr>
          <w:rFonts w:cs="Times New Roman" w:ascii="Times New Roman" w:hAnsi="Times New Roman"/>
        </w:rPr>
        <w:t xml:space="preserve">W trybie art. 28 ust. 3 RODO Wykonawca będzie zobowiązany do przetwarzania danych osobowych klientów Urzędu Miasta w Skarżysku-Kamiennej w zakresi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/ nazwa adresat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nadawc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rzesył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dostarczenia przesyłk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ręczenia przesyłki na czas obowiązywania umow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 i zakres powierzenia przetwarzania danych osobowych wynika bezpośrednio i ogranicza się wyłącznie do zadań wynikających z zawartej Umowy Głównej dot. </w:t>
      </w:r>
      <w:r>
        <w:rPr>
          <w:rFonts w:cs="Times New Roman" w:ascii="Times New Roman" w:hAnsi="Times New Roman"/>
        </w:rPr>
        <w:t xml:space="preserve">świadczenie usług pocztowych </w:t>
      </w:r>
      <w:r>
        <w:rPr>
          <w:rFonts w:cs="Times New Roman" w:ascii="Times New Roman" w:hAnsi="Times New Roman"/>
          <w:szCs w:val="24"/>
        </w:rPr>
        <w:t>w obrocie krajowym i zagranicznym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[</w:t>
      </w:r>
      <w:r>
        <w:rPr>
          <w:rFonts w:cs="Times New Roman" w:ascii="Times New Roman" w:hAnsi="Times New Roman"/>
          <w:b/>
          <w:szCs w:val="24"/>
        </w:rPr>
        <w:t xml:space="preserve">Obowiązki Wykonawcy]  </w:t>
      </w:r>
      <w:r>
        <w:rPr>
          <w:rFonts w:cs="Times New Roman" w:ascii="Times New Roman" w:hAnsi="Times New Roman"/>
        </w:rPr>
        <w:t>Wykonawca oświadcza, że zapewnia wystarczające gwarancje wdrożenia odpowiednich środków technicznych i organizacyjnych, by przetwarzanie powierzonych danych osobowych przez Zamawiającego na podstawie „Umowy Głównej” spełniło wymogi RODO i chroniło prawa osób, których dane dotycz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rzetwarzać powierzone mu dane osobowe poprzez wykonywanie wszelkich czynności niezbędnych w celu </w:t>
      </w:r>
      <w:r>
        <w:rPr>
          <w:rFonts w:cs="Times New Roman" w:ascii="Times New Roman" w:hAnsi="Times New Roman"/>
          <w:szCs w:val="24"/>
        </w:rPr>
        <w:t>świadczenia usług pocztowych w obrocie krajowym                                  i zagranicznym w zakresie przyjmowania, przemieszczania i doręczania przesyłek pocztowych, paczek pocztowych oraz ich ewentualnych zwrotów w rozumieniu ustawy Prawo pocztowe z dnia 23 listopad 2012 r.  (tekst jednolity Dz. U. z 2017 r. poz. 1481 z późn. zm.) na rzecz Zamawiającego – Urząd Miasta  w Skarżysku – Kamiennej ul. Sikorskiego 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twarzanie powierzonych danych odbywa się w siedzibie Wykonawcy oraz na obszarze całej Polski, zgodnie ze zlecenia dostarczania korespondencji. Wykonawca  dla potrzeb realizacji usług, o których mowa w „Umowie Głównej” nie wykorzystuje do przetwarzania danych serwerów ani innych systemów informatycznych, położonych poza obszarem Unii Europejsk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o przetwarzania danych osobowych mogą być dopuszczeni jedynie pracownicy Wykonawcy posiadający imiennej upoważnienia do przetwarzania danych osobowych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awca jest</w:t>
      </w:r>
      <w:r>
        <w:rPr>
          <w:rFonts w:cs="Times New Roman" w:ascii="Times New Roman" w:hAnsi="Times New Roman"/>
          <w:b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zobowiązany do posiadania wdrożonych odpowiednich środków technicznych                i organizacyjnych przetwarzania danych osobowych zapewniających odpowiedni stopień bezpieczeństwa przetwarzania danych, zgodnie z obowiązującym prawem, stanem wiedzy technicznej oraz charakterem, zakresem, kontekstem i celem przetwarzania.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awca zobowiązany jest niezwłocznie poinformować Zamawiającego  o podjęciu wobec wykonawcy przez organ ochrony danych osobowych wszelkich działań w zakresie kontroli przetwarzania danych osobowych w zakresie, w jakim może ona dotyczyć przetwarzania danych powierzonych przez Zamawiającego, w szczególności informacji o rozpoczęciu kontroli przez organ ochrony danych osobowych, a także zobowiązany jest na żądanie Zamawiającego do                przekazania Zamawiającemu wszelkich informacji dotyczących zakresu, wyników oraz działań podjętych przez uprawniony organ w wyniku przeprowadzonej kontroli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oświadcza, że dysponuje środkami wymaganymi na mocy art.32 RODO,                    w szczególności posiada: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drożone odpowiednie środki techniczne i organizacyjne: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ające stopień bezpieczeństwa odpowiadający ryzyku naruszenia praw i wolności osób fizycznych – w szczególności: zabezpieczenie powierzonych danych przed ich przypadkowym lub niezgodnym z prawem zniszczeniem, utratą, modyfikacją, nieuprawnionym ujawnieniem lub nieuprawnionym dostępem do danych osobowych,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arę możliwości umożliwiające Zamawiającemu wywiązanie się z obowiązku odpowiadania na żądania osoby, której dane dotyczą w zakresie wykonywania jej praw określonych w Rozdziale III ROD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ego inspektora ochrony danych osobowych, z którym można się skontaktować: ………………………………… imię i nazwisko: 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</w:rPr>
        <w:t>Obowiązek 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ejestru wszystkich kategorii czynności przetwarzania, zawierających informacje zgodne z art. 30 ust.2 RODO (od wymogu prowadzenia rejestru można odstąpić wówczas, gdy wykonawca zatrudnia mniej niż 250 osób – chyba,  ze przetwarzanie może powodować ryzyko naruszenia praw i wolności osób, których dane dotyczą, nie ma charakteru sporadycznego lub obejmuje szczególne kategorie danych osobowych lub dane dotyczące wyroków skazujących lub naruszeń prawa)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wierdzeniu naruszenia ochrony danych osobowych bez zbędnej zwłoki, nie później niż w terminie 24 godzin od chwili stwierdzenia naruszenia informowania Zamawiającego o przypadkach naruszenia postanowień z zakresu ochrony danych 9art. 33 ust.3 RODO), a w przypadku, gdy stwierdzone naruszenia mogą powodować wysokie ryzyko naruszenia praw lub wolności osób fizycznych, uczestniczenie w zakresie określonym przez Zamawiającego w zawiadomieniu osób, których dane dotyczą o takim narusze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Dalsze powierzenie przetwarzania danych]</w:t>
      </w:r>
      <w:r>
        <w:rPr>
          <w:rFonts w:cs="Times New Roman" w:ascii="Times New Roman" w:hAnsi="Times New Roman"/>
        </w:rPr>
        <w:t xml:space="preserve"> Wykonawca  w celu realizacji umowy nie korzysta  z usług innego podmiotu przetwarzającego bez uprzedniej szczegółowej pisemnej zgody Zamawiającego. Wykonawca  może powierzyć dane osobowe objęte niniejszą umową do dalszego przetwarzania podwykonawcom jedynie w celu wykonania umowy po uzyskaniu uprzedniej pisemnej zgody Administratora danych –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winien spełniać te same gwarancje i obowiązki jakie zostały nałożone na Wykonawcę w niniejszej Umow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[Zasady zachowania poufności] </w:t>
      </w:r>
      <w:r>
        <w:rPr>
          <w:rFonts w:cs="Times New Roman" w:ascii="Times New Roman" w:hAnsi="Times New Roman"/>
          <w:szCs w:val="24"/>
        </w:rPr>
        <w:t>Wykonawca oświadcza, ze powierzone dane osobowe będą przetwarzane wyłącznie przez osoby upoważnione do przetwarzania danych osobowych, które zobowiązały się do zachowania tajemnicy pocztowej, tajemnicy przedsiębiorstwa i zostały zapoznane z zasadami ich ochro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4"/>
        </w:rPr>
        <w:t>Wykonawca zobowiązuje się do zachowania tajemnicy powierzonych danych także po ustaniu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[Prawo kontroli]</w:t>
      </w:r>
      <w:r>
        <w:rPr>
          <w:rFonts w:cs="Times New Roman" w:ascii="Times New Roman" w:hAnsi="Times New Roman"/>
        </w:rPr>
        <w:t xml:space="preserve"> Zleceniodawca zgodnie z art. 28 ust. 3 pkt h) Rozporządzenia ma prawo kontroli, czy środki zastosowane przez Wykonawcę  przy przetwarzaniu  i zabezpieczeniu powierzonych danych osobowych spełniają postanowienia umowy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udzielenia Zleceniodawcy, na każde żądanie na temat przetwarzania powierzonych do przetwarzania danych osobowych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możliwość przeprowadzenia audytu zgodności przetwarzania danych, w tym również inspekcji w zakresie dotyczącym powierzenia danych osobowych i zapewni współpracę w tym zakresi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  <w:t>/ podpis  Wykonawcy  lub osób uprawnionych do reprezentowania Wykonawcy  w dokumentach rejestrowych lub we właściwym  upoważnieniu /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3:00Z</dcterms:created>
  <dc:creator>a.dulemba</dc:creator>
  <dc:description/>
  <cp:keywords/>
  <dc:language>en-US</dc:language>
  <cp:lastModifiedBy>m.malik</cp:lastModifiedBy>
  <cp:lastPrinted>2018-11-22T11:46:00Z</cp:lastPrinted>
  <dcterms:modified xsi:type="dcterms:W3CDTF">2018-11-22T10:47:00Z</dcterms:modified>
  <cp:revision>5</cp:revision>
  <dc:subject/>
  <dc:title/>
</cp:coreProperties>
</file>