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u świerk szt. 5, z nieruchomości przy ul. Górniczej 6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6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Kolejowa Spółdzielnia Mieszkaniowa Wschód </w:t>
              <w:br/>
              <w:t>w upadłośc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1 Maja 4 c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-410 Lublin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Kolejowa Spółdzielnia Mieszkaniowa Wschód </w:t>
              <w:br/>
              <w:t>w upadłośc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1 Maja 4 c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-410 Lubli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11-27T10:18:00Z</dcterms:modified>
  <cp:revision>1057</cp:revision>
  <dc:subject/>
  <dc:title>            Formularz A – karta informacyjna dla wniosku o wydanie decyzji</dc:title>
</cp:coreProperties>
</file>