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42.2018.AS                                                                                                                                              Skarżysko-Kamienna 26.11.2018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6 ust 5 Pzp informuję, że w dniu 26.11.2018r o godz. 11.00 odbyło się otwarcie ofert w postępowaniu prowadzonym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Konserwacja i utrzymanie w stanie sprawności sieci oświetlenia ulicznego , osiedlowego i parkowego na terenie miasta Skarżyska-Kamiennej w 2019r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190.253,45 zł.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łożonych ofert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261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(nazwa) lub nazwisko or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  (zł.) bru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naprawy pojedynczych punktów świetlnych</w:t>
            </w:r>
          </w:p>
        </w:tc>
      </w:tr>
      <w:tr>
        <w:trPr>
          <w:trHeight w:val="1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-Handlowe „ELDAR” Zbigniew Kiełek ul. Góralska 17m.1; 26-600 Ra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293,12 z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godz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o przynależności  lub braku przynależności do tej samej grupy kapitałowej o której mowa w art. 24  ust. 1 pkt. 23 ustawy Pzp zgodnie z zał. nr 10 siw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4:00Z</dcterms:created>
  <dc:creator>a.szumielewicz</dc:creator>
  <dc:description/>
  <cp:keywords/>
  <dc:language>en-US</dc:language>
  <cp:lastModifiedBy>a.szumielewicz</cp:lastModifiedBy>
  <cp:lastPrinted>2018-11-26T11:14:00Z</cp:lastPrinted>
  <dcterms:modified xsi:type="dcterms:W3CDTF">2018-11-26T11:02:00Z</dcterms:modified>
  <cp:revision>4</cp:revision>
  <dc:subject/>
  <dc:title/>
</cp:coreProperties>
</file>