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2.11.2018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86 ust. 5 ustawy z dnia 29 stycznia 2004 r. - Prawo zamówień publicznych (DZ. U. z 2018 r. poz. 1986). W dniu 22.11.2018 r. o godzinie 13:15 dokonano otwarcia ofert w postępowaniu przetargowym na </w:t>
      </w:r>
      <w:r>
        <w:rPr>
          <w:rFonts w:cs="Calibri" w:ascii="Calibri" w:hAnsi="Calibri"/>
          <w:b/>
          <w:bCs/>
          <w:sz w:val="20"/>
          <w:szCs w:val="20"/>
        </w:rPr>
        <w:t>„WYKONANIE KOMPLEKSOWEJ DOSTAWY GAZU ZIEMNEGO WYSOKOMETANOWEGO TYPU E NA POTRZEBY GRUPY ZAKUPOWEJ GMINY SKARŻYSKO-KAMIENNA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y 2 oferty, w tym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GNiG Obrót Detaliczny Sp. z o.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Jana Kazimierza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1-248 Warszawa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Cena brutto oferty: 1 471 191,61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tum Marketing and Sales Polska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Jana Heweliusza 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80-890 Gdańsk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1 472 790,26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Arial" w:ascii="Calibri" w:hAnsi="Calibri"/>
          <w:b/>
          <w:sz w:val="20"/>
          <w:szCs w:val="20"/>
        </w:rPr>
        <w:t>1 625 044,82 zł 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Skarżysko-Kamien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>od  01.01.2019 r. do 31.12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1:00Z</dcterms:created>
  <dc:creator>newPower Sp. z o.o.</dc:creator>
  <dc:description/>
  <dc:language>en-US</dc:language>
  <cp:lastModifiedBy>e.zawidczak</cp:lastModifiedBy>
  <cp:lastPrinted>2014-03-25T13:34:00Z</cp:lastPrinted>
  <dcterms:modified xsi:type="dcterms:W3CDTF">2018-11-22T13:51:00Z</dcterms:modified>
  <cp:revision>2</cp:revision>
  <dc:subject/>
  <dc:title>Buk, dnia 12</dc:title>
</cp:coreProperties>
</file>