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. nr 7 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WYKAZ SPRZĘTU PRZEWIDZIANEGO DO WYKONANIA ZAMÓWIENIA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63"/>
        <w:gridCol w:w="2303"/>
        <w:gridCol w:w="2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przętu , opis, nazw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, 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awny własny/dzierżawion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łodobowym punktem przyjmowania zgłoszeń o awariach i usterkach mieści się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ax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składającego ofertę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4"/>
        </w:rPr>
        <w:t>Do niniejszego oświadczenia załączam(y) pisemne zobowiązanie innych podmiotów do udostępnienia  potencjału technicznego -jeśli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6:00Z</dcterms:created>
  <dc:creator>a.szumielewicz</dc:creator>
  <dc:description/>
  <dc:language>en-US</dc:language>
  <cp:lastModifiedBy>a.szumielewicz</cp:lastModifiedBy>
  <dcterms:modified xsi:type="dcterms:W3CDTF">2018-11-09T11:26:00Z</dcterms:modified>
  <cp:revision>2</cp:revision>
  <dc:subject/>
  <dc:title/>
</cp:coreProperties>
</file>