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48277-N-2018 z dnia 2018-11-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Konserwacja i utrzymania w stanie sprawności sieci oświetlenia ulicznego, osiedlowego i parkowego na terenie miasta Skarżyska-Kamiennej w 2019r.</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Konserwacja i utrzymania w stanie sprawności sieci oświetlenia ulicznego, osiedlowego i parkowego na terenie miasta Skarżyska-Kamiennej w 2019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42.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konserwacja i utrzymanie w stanie sprawności sieci oświetlenia ulicznego, osiedlowego i parkowego na terenie miasta Skarżyska-Kamiennej w 2019r., w zakresie dotyczącym 5040 punktów świetlnych sterowanych ze 127 PPE i punktów sterowniczych (zegarów) będących w stacjach 15/04 kV – 77 szt., w szafach oświetlenia ulicznego (SOU) – 36 szt. w złączach licznikowych (ZL) – 14 szt. Konserwacja dotyczy urządzeń oświetlenia ulicznego stanowiącego własność Gminy Skarżysko-Kamienna oraz przekazanych gminie do konserwacji urządzeń oświetleniowych stanowiących własność PGE Dystrybucja S.A. Oddział Skarżysko-Kamienna Rejon Energetyczny Skarżysko ul. Rejowska 95 (Umowa dzierżawy Nr 10/OSK/ZE/RE Skarżysko/2018/oś w z dnia 29.01.2018r.) zgodnie z obowiązującymi przepisami. Konserwacja oświetlenia objęta zamówieniem dotyczy: opraw oświetleniowych z wysięgnikami, źródłami światła oraz ochroną od porażeń (uziemienia ochronne), bezpieczników zabezpieczających oprawy oraz obwody oświetlenia drogowego, przewodów oświetlenia drogowego podwieszonego w istniejących liniach napowietrznych oraz obwodów napowietrznych i kablowych oświetlenia wydzielonego, aparatury załączającej i sterującej oświetleniem drogowym, oświetleniowych linii kablowych zasilających i rozdzielczych (szaf kablowych i pomiarowo-rozdzielczych) oświetlenia wydzielonego oraz pomiarowo-sterujących oświetlenia podwieszonego, słupów oświetleniowych (betonowych i metalowych) w oświetleniu wydzielonym wraz z wnękami bezpiecznikowymi oraz zamknięcia tych wnęk. Wykonawca zobowiązuje się prowadzić dokumentację eksploatacyjną. Konserwacja sieci oświetlenia ulicznego, osiedlowego i parkowego w tym również wykonywanie prac eksploatacyjnych odbywa się w zakresie uzgodnionym z właścicielem urządzeń tj. Gminą Skarżysko-Kamienna i PGE Dystrybucja S.A. Oddział Skarżysko – Kamienna Rejon Energetyczny Skarżysko. Do prac konserwacyjnych zalicza się: oględziny i przeglądy sieci oświetleniowej, kontrolę sprawności oświetlenia na terenie miasta, przegląd i konserwację aparatury łączeniowej i sterowniczej, przyjmowanie zgłoszeń i reklamacji dotyczących niesprawności oświetlenia, kontrolę i konserwację złączy kablowych sieci wydzielonej, wymianę bezpieczników i wkładek bezpiecznikowych, wymianę niesprawnych źródeł światła, wymianę i naprawę uszkodzonych elementów opraw, regulację położenia źródeł światła względem kloszy i odbłyśników, czyszczenie opraw, mycie kloszy i odbłyśników, konserwację słupów, wysięgników, przewieszek, konstrukcji wsporczych, malowanie słupów stalowych i wysięgników oświetlenia wydzielonego, uzupełnianie opisów w szafach oświetleniowych (sterowniczych), prostowanie pochylonych słupów i wysięgników oświetlenia wydzielonego, uzupełnianie i konserwację zamknięć skrzynek, wnęk słupowych itp., czyszczenie i konserwację tablic rozdzielczych, regulację zegarów sterowniczych zgodnie z wytycznymi Zamawiającego, wymianę niesprawnych urządzeń sterowniczych (zegarów, styczników, gniazd bezpiecznikowych, itp.), wymianę uszkodzonych przewodów w słupach oświetleniowych i wysięgnikach, usuwanie zwarć na oświetleniowych liniach napowietrznych NN, wycinkę gałęzi zasłaniających oprawy, bądź powodujących zwarcia na liniach NN, regulację zwisów przewodów oświetlenia ulicznego, zlokalizowanie i naprawę uszkodzonych kabli zasilających obwody oświetleniowe, naprawę zerwanych lub uszkodzonych przewodów oświetlenia ulicznego w sieci podwieszonej, zabezpieczenie urządzeń uszkodzonych przez osoby trzecie, np: w wyniku kolizji drogowych (słupów oświetlenia wydzielonego, opraw, kloszy, szaf oświetleniowych itp.), wykonywanie pomiarów napięć i obciążeń, pomiary eksploatacyjne (rezystancji uziemień ochronnych, skuteczności ochrony przeciwporażeniowej), poprawę rezystancji uziemień słupów oświetleniowych. inne nie wymienione prace związane z prawidłowym funkcjonowaniem oświetlenia na terenie miasta Skarżyska-Kamiennej. Prace winny być wykonywane w terminach wynikających z obowiązujących przepisów, przeprowadzonych ocen stanu technicznego urządzeń, utrzymania wymogów bezpieczeństwa i w oparciu o prowadzoną dokumentację eksploatacyjną lub na wniosek Zamawiającego w okresie od dnia 01.01.2019r. do dnia 31.12.2019r. Prace konserwacyjne oświetlenia drogowego Wykonawca winien wykonywać bez wyłączania linii NN, stosując w szerokim zakresie technologię prac pod napięciem (PPN). W wyjątkowo uzasadnionych przypadkach, wymagających wyłączenia linii, Wykonawca zobowiązany jest do: powiadomienia PGE o planowanym terminie wykonywania prac ze stosownym wyprzedzeniem, przystąpienia do prac jedynie po wyłączeniu przez pracowników PGE linii NN. Wykonawca zobowiązuje się do utrzymania sieci oświetleniowych w należytym stanie technicznym zgodnie z obowiązującymi przepisami i wymogami gwarantującymi spełnienie wymogów funkcjonalnych oraz bezpieczeństwa. Wykonawca zobowiązany jest do zawarcia z PGE Dystrybucja S.A. Oddział Skarżysko – Kamienna Rejon Energetyczny Skarżysko porozumienia o „Zasadach współpracy”, które określać będą między innymi "granice działania stron" na liniach oświetleniowych. Realizacją przedmiotu zamówienia mogą zajmować się wyłącznie osoby, które posiadają aktualne świadectwa kwalifikacyjne, zgodnie z Rozporządzeniem Ministra Pracy i Polityki Społecznej z dnia 28 kwietnia 2003 roku w sprawie szczegółowych zasad stwierdzania posiadania kwalifikacji przez osoby zajmujące się eksploatacją urządzeń, instalacji i sieci elektroenergetycznych (Dz. U. z 2003 r. Nr 89, poz. 828 z późniejszymi zmianami) w zakresie: • dozoru – dla kierujących czynnościami osób wykonujących prace w zakresie konserwacji, napraw, czynności kontrolno-pomiarowych i montażu urządzeń oświetlenia drogowego; • eksploatacji – dla wykonujących prace w zakresie konserwacji – czynności związane z zabezpieczeniem i utrzymaniem należytego stanu technicznego urządzeń oświetlenia drogowego. • zaświadczenie kwalifikacyjne UDT zobowiązany jest posiadać pracownik obsługujący montażowy podnośnik koszowy. Osoby nadzorujące i wykonujące prace konserwacyjne na oświetleniu drogowym, osiedlowym i parkowym muszą być zapoznane z warunkami bezpiecznej pracy przy urządzeniach i instalacjach elektroenergetycznych obowiązujących w PGE Dystrybucja S.A. O/Skarżysko-Kamienna. Wykonawca zobowiązuje się, że pracownicy wykonujący czynności związane z realizacją zamówienia z ramienia Wykonawcy lub Podwykonawcy, będą w okresie realizacji umowy zatrudnieni na podstawie umowy o pracę w rozumieniu przepisów ustawy z dnia 26 czerwca 1974r. Kodeks Pracy (Dz.U. z 2018 poz. 108 ze zm.) Wykonawca ponosi pełną odpowiedzialność cywilnoprawną za szkody powstałe z tytułu nienależytego wykonania przedmiotu niniejszej um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02321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ówienie polegające na powtórzeniu podobnych usług zgodnie z przedmiotem zamówienia podstawowego i zakresem zmówienia podstawowego do wysokości: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150 000,00 zł (brutto). b) Wykonawcy muszą wykazać, że dysponują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Dz. U. z dnia 21.05.2003 r. nr 89 poz. 828 z późniejszymi zmianami), w zakresie: -dozoru - dla kierujących czynnościami osób wykonujących prace w zakresie konserwacji, napraw, czynności kontrolno-pomiarowych i montażu urządzeń oświetlenia drogowego - minimum 1 osoba, - eksploatacji - dla wykonujących prace w zakresie konserwacji - czynności związane z zabezpieczeniem i utrzymaniem należytego stanu technicznego urządzeń oświetlenia drogowego - posiadające dodatkowo uprawnienia w zakresie wykonywania prac pod napięciem (PPN) - minimum 2 osoby. - Osoby posiadającej kwalifikacje uprawniające do obsługi montażowego podnośnika koszowego wydane przez Urząd Dozoru Technicznego - minimum 1 osoba. Uwaga! w/w osoby mogą się powtarzać w zakresie różnych uprawnień. c) Wymagane jest dysponowanie niezbędnym sprzętem do wykonania zamówienia, w tym: • podnośnikiem montażowym koszowym, dopuszczonym do prac pod napięciem, zgodnie z wymaganiami PPN, • samochodem specjalistycznym HDS, • urządzeniem do lokalizacji uszkodzeń kabl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usług (wypełniony zał. nr 5 – druk wykazu usług lub wykaz sporządzony zgodnie z tym załącznikiem) potwierdzający, że Wykonawcy wykażą,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150 000,0 zł (brutto).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 wykaz osób (wypełniony załącznik nr 6 – druk wykazu osób lub wykaz sporządzony zgodnie z tym załącznikiem ) potwierdzający, że Wykonawca dysponuje, bądź będzie dysponował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Dz. U. z dnia 21.05.2003 r. nr 89 poz. 828 z późniejszymi zmianami), w zakresie: -dozoru - dla kierujących czynnościami osób wykonujących prace w zakresie konserwacji, napraw, czynności kontrolno-pomiarowych i montażu urządzeń oświetlenia drogowego - minimum 1 osoba, - eksploatacji - dla wykonujących prace w zakresie konserwacji - czynności związane z zabezpieczeniem i utrzymaniem należytego stanu technicznego urządzeń oświetlenia drogowego - posiadające dodatkowo uprawnienia w zakresie wykonywania prac pod napięciem (PPN) - minimum 2 osoby. - osoby posiadającej kwalifikacje uprawniające do obsługi montażowego podnośnika koszowego wydane przez Urząd Dozoru Technicznego - minimum 1 osoba. Uwaga! w/w osoby mogą się powtarzać w zakresie różnych uprawnień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wykaz sprzętu (wypełniony zał. nr 7 – druk wykazu sprzętu lub wykaz sporządzony zgodnie z tym załącznikiem) potwierdzający, że Wykonawcy Wymagane jest dysponowanie niezbędnym sprzętem do wykonania zamówienia, w tym: • podnośnikiem montażowym koszowym, dopuszczonym do prac pod napięciem, zgodnie z wymaganiami PPN, • samochodem specjalistycznym HDS, • urządzeniem do lokalizacji uszkodzeń kabli, 5)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4500,00 zł (słownie: cztery tysiące pięćset zł )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Konserwacja i utrzymania w stanie sprawności sieci oświetlenia ulicznego, osiedlowego i parkowego na terenie miasta Skarżyska-Kamiennej w 2019r."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38" w:type="dxa"/>
        <w:jc w:val="left"/>
        <w:tblInd w:w="-17" w:type="dxa"/>
        <w:tblLayout w:type="fixed"/>
        <w:tblCellMar>
          <w:top w:w="15" w:type="dxa"/>
          <w:left w:w="15" w:type="dxa"/>
          <w:bottom w:w="15" w:type="dxa"/>
          <w:right w:w="15" w:type="dxa"/>
        </w:tblCellMar>
      </w:tblPr>
      <w:tblGrid>
        <w:gridCol w:w="4722"/>
        <w:gridCol w:w="1016"/>
      </w:tblGrid>
      <w:tr>
        <w:trPr/>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00</w:t>
            </w:r>
          </w:p>
        </w:tc>
      </w:tr>
      <w:tr>
        <w:trPr/>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naprawy pojedynczych punktów świetlnyc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1-26,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7:00Z</dcterms:created>
  <dc:creator>a.szumielewicz</dc:creator>
  <dc:description/>
  <dc:language>en-US</dc:language>
  <cp:lastModifiedBy>a.szumielewicz</cp:lastModifiedBy>
  <dcterms:modified xsi:type="dcterms:W3CDTF">2018-11-15T09:09:00Z</dcterms:modified>
  <cp:revision>1</cp:revision>
  <dc:subject/>
  <dc:title/>
</cp:coreProperties>
</file>