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B W I E S Z C Z E N I E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a podstawie art. 83 a, ust. 1, 7 ustawy  z dnia 16 kwietnia 2004 r. o ochronie przyrody (Dz. U. z 2016r. poz. 2134 ze zm.), art. 10, 49 ustawy z dn. 14 czerwca 1960 r. Kodeks postępowania administracyjnego (Dz. U. z 2016 r., poz. 23 ze zm.)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ZYDENT MIASTA SKARŻYSKA-KAMIENN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z a w i a d a m i a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omylni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że zostało zakończone postępowanie dowodowe </w:t>
      </w:r>
      <w:r>
        <w:rPr>
          <w:rFonts w:cs="Arial" w:ascii="Arial" w:hAnsi="Arial"/>
          <w:b/>
        </w:rPr>
        <w:t>w sprawie wydania zezwolenia na usunięcie drzew z rodzajów: Sosna szt. 16, Brzoza  szt. 2 rosnących na terenie nieruchomości w Skarżysku-Kamiennej</w:t>
      </w:r>
      <w:r>
        <w:rPr>
          <w:rFonts w:cs="Arial" w:ascii="Arial" w:hAnsi="Arial"/>
        </w:rPr>
        <w:t xml:space="preserve"> w rejonie ulic: Kilińskiego/Krakowska, na działkach nr 176, 163/2, 157, 156, 154/4, 153/1, 152, 149, 145, 143 ark. mapy nr 62, obręb 6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niesionej wnioskiem przez właściciela urządzeń tj. PGE Dystrybucja S.A.                 z siedzibą w Lublinie, ul. Garbarska 21 a, 20-340 Lublin Oddział Skarżysko-Kamienna, reprezentowanego przez pełnomocnika Pana Andrzeja Guzek  ENPROM Sp. z o.o.               ul. Taneczna 18 c, 02-829 Warszawa.</w:t>
      </w:r>
    </w:p>
    <w:p>
      <w:pPr>
        <w:pStyle w:val="Domylnie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lni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Zgodnie z art. 49 Kodeksu postępowania administracyjnego (Dz. U. z 2016 r., poz. 23 ze zm.), niniejsze zawiadomienie uzna się za dokonane po upływie 14 dni od dnia publicznego ogłoszenia tj. od dnia 12.04.2017r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trony postępowania mogą zapoznać się z aktami sprawy oraz złożyć ewentualne zastrzeżenia, wnioski i wypowiedzi, w terminie do dnia 04.05.2017r.                      w siedzibie Urzędu Miasta w Skarżysku-Kamiennej ulica Sikorskiego 18, pok. nr 210 </w:t>
        <w:br/>
        <w:t xml:space="preserve">(II piętro)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Po wyżej wyznaczonym terminie sprawa zostanie rozpatrzona w oparciu o posiadane dowody i materiał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 xml:space="preserve">Wgląd w akta sprawy </w:t>
      </w:r>
      <w:r>
        <w:rPr>
          <w:rFonts w:cs="Arial" w:ascii="Arial" w:hAnsi="Arial"/>
          <w:b/>
          <w:sz w:val="24"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0"/>
        </w:numPr>
        <w:ind w:left="7080" w:hanging="0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Prezydent Miasta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7080" w:hanging="0"/>
        <w:jc w:val="both"/>
        <w:rPr>
          <w:rFonts w:ascii="Arial" w:hAnsi="Arial" w:cs="Arial"/>
          <w:szCs w:val="26"/>
        </w:rPr>
      </w:pPr>
      <w:r>
        <w:rPr>
          <w:rStyle w:val="StrongEmphasis"/>
          <w:rFonts w:eastAsia="Arial" w:cs="Arial" w:ascii="Arial" w:hAnsi="Arial"/>
        </w:rPr>
        <w:t xml:space="preserve">  </w:t>
      </w:r>
      <w:r>
        <w:rPr>
          <w:rStyle w:val="StrongEmphasis"/>
          <w:rFonts w:cs="Arial" w:ascii="Arial" w:hAnsi="Arial"/>
        </w:rPr>
        <w:t>Konrad Krönig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27:00Z</dcterms:created>
  <dc:creator>marek</dc:creator>
  <dc:description/>
  <cp:keywords/>
  <dc:language>en-US</dc:language>
  <cp:lastModifiedBy>m.kowalik</cp:lastModifiedBy>
  <cp:lastPrinted>2017-04-12T14:30:00Z</cp:lastPrinted>
  <dcterms:modified xsi:type="dcterms:W3CDTF">2017-04-12T12:36:00Z</dcterms:modified>
  <cp:revision>26</cp:revision>
  <dc:subject/>
  <dc:title/>
</cp:coreProperties>
</file>