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dmawiająca określenia środowiskowych uwarunkowań realizacji planowanego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 Narrow" w:hAnsi="Arial Narrow"/>
                <w:sz w:val="22"/>
                <w:szCs w:val="22"/>
              </w:rPr>
              <w:t>Spalarnia odpadów medycznych                   o wydajności około 350 kg/h na działce ewidencyjnej nr 87/4 w Skarżysku-Kamiennej”,  ul. Sokol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Spalarnia odpadów medycznych  o wydajności około 350 kg/h na działce ewidencyjnej nr 87/4 w Skarżysku-Kamiennej”,  ul. Sokol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7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18-11-14T12:07:00Z</dcterms:modified>
  <cp:revision>72</cp:revision>
  <dc:subject/>
  <dc:title>            Formularz A – karta informacyjna dla wniosku o wydanie decyzji</dc:title>
</cp:coreProperties>
</file>