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                       w miejscowości Skarżysko-Kamienna, na działkach                     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Skup                     i segregacja złomu stalowego i kolorowego w Skarżysku-Kamiennej przy al. Niepodległości 74G na działkach                        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Skup i segregacja złomu stalowego                   i kolorowego w Skarżysku-Kamiennej przy al. Niepodległości 74G na działkach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dmawiająca określenia środowiskowych uwarunkowań realizacji planowanego przedsięwzięcia                 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</w:t>
            </w:r>
            <w:r>
              <w:rPr>
                <w:rFonts w:cs="Arial" w:ascii="Arial Narrow" w:hAnsi="Arial Narrow"/>
                <w:sz w:val="22"/>
                <w:szCs w:val="22"/>
              </w:rPr>
              <w:t>Spalarnia odpadów medycznych o wydajności około 350 kg/h na działce ewidencyjnej nr 87/4 w Skarżysku-Kamiennej”,  ul. Soko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oturalskiego 3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-659 Krak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11-14T12:00:00Z</dcterms:modified>
  <cp:revision>199</cp:revision>
  <dc:subject/>
  <dc:title>SPIS KART INFORMACYJNYCH </dc:title>
</cp:coreProperties>
</file>