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o przystąpieniu do sporządzenia zmiany w części miejscowych planów zagospodarowania przestrzennego: „Centrum”, Centrum część B” i „Centrum </w:t>
        <w:br/>
        <w:t>część C” na terenie miasta Skarżyska-Kamiennej oraz opracowania prognozy oddziaływania ustaleń w/w planu na środowisko</w:t>
      </w:r>
    </w:p>
    <w:p>
      <w:pPr>
        <w:pStyle w:val="WWDomylni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</w:rPr>
      </w:pPr>
      <w:r>
        <w:rPr>
          <w:sz w:val="22"/>
        </w:rPr>
        <w:t xml:space="preserve">Na podstawie art. 17 pkt 1 ustawy z dnia 27 marca 2003 r. o planowaniu </w:t>
        <w:br/>
        <w:t xml:space="preserve">i zagospodarowaniu przestrzennym (tj. Dz. U. z 2018, poz. 1945) z uwagi na podjętą przez Radę Miasta Skarżyska-Kamiennej Uchwały Nr LXI/78/2018 z dnia 27 września 2018r w sprawie zmiany uchwały o przystąpieniu do sporządzenia zmiany w części miejscowych planów zagospodarowania przestrzennego „Centrum”, Centrum część B” i „Centrum część C” na terenie miasta Skarżyska-Kamiennej zmieniającą załącznik graficzny Uchwały Nr XLVII/116/2017 Rady Miasta Skarżyska-Kamiennej z dnia 20 grudnia 2017r. w sprawie przystąpieniu do sporządzenia zmiany w części miejscowych planów zagospodarowania przestrzennego: „Centrum”, Centrum część B” i „Centrum </w:t>
        <w:br/>
        <w:t>część C” na terenie miasta Skarżyska-Kamiennej oraz na podstawie art.3 ust.1 pkt 11c, art.30, art.39, art.40, art.41 oraz art.42 pkt 1 w związku z art.54 ust.2 ustawy z dnia 3 października 2008r. o udostępnianiu informacji o środowisku i jego ochronie, udziale społeczeństwa w ochronie środowiska oraz ocenach oddziaływania na środowisko (Dz.U. z 2017r. poz. 1405 z późn. zmianami),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</w:rPr>
      </w:pPr>
      <w:r>
        <w:rPr>
          <w:b/>
          <w:sz w:val="22"/>
        </w:rPr>
        <w:t>z a w i a d a m i a m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o przystąpieniu do sporządzenia</w:t>
      </w:r>
      <w:r>
        <w:rPr>
          <w:b/>
          <w:sz w:val="22"/>
        </w:rPr>
        <w:t xml:space="preserve"> </w:t>
      </w:r>
      <w:r>
        <w:rPr>
          <w:sz w:val="22"/>
        </w:rPr>
        <w:t>zmiany w części miejscowych planów zagospodarowania przestrzennego: „Centrum”, Centrum część B” i „Centrum część C” na terenie miasta Skarżyska-Kamienne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2"/>
        </w:rPr>
        <w:t>oraz opracowania</w:t>
      </w:r>
      <w:r>
        <w:rPr>
          <w:b/>
          <w:sz w:val="22"/>
        </w:rPr>
        <w:t xml:space="preserve"> </w:t>
      </w:r>
      <w:r>
        <w:rPr>
          <w:sz w:val="22"/>
        </w:rPr>
        <w:t>prognozy oddziaływania ustaleń tego planu na środowisko.</w:t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Zmiana w/w miejscowych planów zagospodarowania przestrzennego, będzie dotyczyła zmiany zapisów ujętych w tych planach, dotyczących al. Tysiąclecia w Skarżysku-Kamiennej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276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Wnioski do wyżej wymienionego planu miejscowego, należy składać na piśmie do Urzędu Miasta Skarżyska-Kamiennej, ul. Sikorskiego 18, Biuro Obsługi Interesanta pok. 28, 26-110 Skarżysko-Kamienn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 </w:t>
      </w:r>
      <w:r>
        <w:rPr>
          <w:b/>
          <w:bCs/>
          <w:color w:val="000000"/>
          <w:sz w:val="22"/>
          <w:u w:val="single"/>
        </w:rPr>
        <w:t>w</w:t>
      </w:r>
      <w:r>
        <w:rPr>
          <w:b/>
          <w:bCs/>
          <w:i/>
          <w:color w:val="000000"/>
          <w:sz w:val="22"/>
          <w:u w:val="single"/>
        </w:rPr>
        <w:t xml:space="preserve"> </w:t>
      </w:r>
      <w:r>
        <w:rPr>
          <w:b/>
          <w:sz w:val="22"/>
          <w:u w:val="single"/>
        </w:rPr>
        <w:t>terminie do 06.12.2018r.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  <w:t>Wniosek powinien zawierać nazwisko, imię, nazwę i adres wnioskodawcy, przedmiot wniosku oraz oznaczenie nieruchomości której dotyczy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Zgodnie z art.40 w/w ustawy o udostępnianiu informacji o środowisku i jego ochronie, udziale społeczeństwa w ochronie środowiska oraz ocenach oddziaływania na środowisko</w:t>
      </w:r>
      <w:r>
        <w:rPr>
          <w:b/>
          <w:sz w:val="22"/>
        </w:rPr>
        <w:t xml:space="preserve"> 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  <w:sz w:val="22"/>
          </w:rPr>
          <w:t>poczta@um.skarzysko.pl</w:t>
        </w:r>
      </w:hyperlink>
      <w:r>
        <w:rPr>
          <w:b/>
          <w:sz w:val="22"/>
        </w:rPr>
        <w:t xml:space="preserve">, </w:t>
      </w:r>
      <w:r>
        <w:rPr>
          <w:sz w:val="22"/>
        </w:rPr>
        <w:t>bez konieczności opatrywania ich bezpiecznym podpisem elektronicznym, o którym mowa w ustawie z dnia 18 września 2001r. o podpisie elektron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  Miasta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rad Krönig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6:00Z</dcterms:created>
  <dc:creator>MASTER PLAN Rafał Kozieł</dc:creator>
  <dc:description/>
  <dc:language>en-US</dc:language>
  <cp:lastModifiedBy>mswitek</cp:lastModifiedBy>
  <cp:lastPrinted>2018-11-14T12:13:00Z</cp:lastPrinted>
  <dcterms:modified xsi:type="dcterms:W3CDTF">2018-11-14T11:16:00Z</dcterms:modified>
  <cp:revision>2</cp:revision>
  <dc:subject/>
  <dc:title>Skarżysko-Kamienna, dnia 27</dc:title>
</cp:coreProperties>
</file>