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pieczęć nagłówkowa)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łącznik nr 1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Y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 ramach zadania:</w:t>
      </w:r>
    </w:p>
    <w:p>
      <w:pPr>
        <w:pStyle w:val="Normal"/>
        <w:jc w:val="center"/>
        <w:rPr>
          <w:rStyle w:val="Fontstyle01"/>
          <w:rFonts w:ascii="Century Gothic" w:hAnsi="Century Gothic" w:cs="Century Gothic"/>
        </w:rPr>
      </w:pPr>
      <w:r>
        <w:rPr>
          <w:rStyle w:val="Fontstyle01"/>
          <w:rFonts w:cs="Century Gothic" w:ascii="Century Gothic" w:hAnsi="Century Gothic"/>
        </w:rPr>
        <w:t>„</w:t>
      </w:r>
      <w:r>
        <w:rPr>
          <w:rFonts w:cs="Century Gothic" w:ascii="Century Gothic" w:hAnsi="Century Gothic"/>
          <w:b/>
        </w:rPr>
        <w:t>Wykonanie modernizacji i rozbudowy systemu monitoringu wizyjnego</w:t>
      </w:r>
      <w:r>
        <w:rPr>
          <w:rStyle w:val="Fontstyle01"/>
          <w:rFonts w:cs="Century Gothic" w:ascii="Century Gothic" w:hAnsi="Century Gothic"/>
        </w:rPr>
        <w:t>”</w:t>
      </w:r>
    </w:p>
    <w:p>
      <w:pPr>
        <w:pStyle w:val="Normal"/>
        <w:jc w:val="center"/>
        <w:rPr/>
      </w:pPr>
      <w:r>
        <w:rPr>
          <w:rStyle w:val="Fontstyle01"/>
          <w:rFonts w:cs="Century Gothic" w:ascii="Century Gothic" w:hAnsi="Century Gothic"/>
          <w:b/>
        </w:rPr>
        <w:t>w Muzeum im. Orła Białego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89"/>
        <w:gridCol w:w="2126"/>
        <w:gridCol w:w="297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DUC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YP MOD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FEROWANA ILOŚĆ SZTUK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Wartość zamówienia netto: ___________________________ netto, (Słownie: _____________________ netto)</w:t>
      </w:r>
    </w:p>
    <w:p>
      <w:pPr>
        <w:pStyle w:val="Default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Default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odatek VAT:____________________PLN, (Słownie: _____________________)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Wartość zamówienia brutto: ___________________ PLN brutto, (Słownie: _________________________)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ferta uwzględnia sprzęt zgodny z wymaganiami Zamawiającego oraz pełne koszty związane z montażem, instalacją oraz uruchomieniem systemu jako całości.</w:t>
      </w:r>
    </w:p>
    <w:p>
      <w:pPr>
        <w:pStyle w:val="Normal"/>
        <w:numPr>
          <w:ilvl w:val="0"/>
          <w:numId w:val="1"/>
        </w:numPr>
        <w:spacing w:lineRule="atLeast" w:line="3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rmin związania ofertą wynosi do 45 dni od daty otwarc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y, że akceptujemy warunki płatności:  Faktury płatne w  terminie do  30  dni od  daty wystawienia przez Wykonawcę, po uprzednim podpisaniu protokołu odbioru wykonanych prac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y, że zapoznaliśmy się ze specyfikacją zamówienia, jest nam znana i nie wnosimy do niej uwag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Pouczenie: Osoba składająca oświadczenie ponosi pełną odpowiedzialność za treść złożonego oświadczenia na zasadach określonych w art. 297 § 1 Kodeksu Karnego (Dz. U. Nr 88, poz. 553 z 1997 roku z późn. zm.).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</w:t>
      </w:r>
    </w:p>
    <w:p>
      <w:pPr>
        <w:pStyle w:val="Normal"/>
        <w:spacing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pieczęć i podpis)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Gothic-Bold">
    <w:altName w:val="Cambria"/>
    <w:charset w:val="00"/>
    <w:family w:val="roman"/>
    <w:pitch w:val="default"/>
  </w:font>
  <w:font w:name="CenturyGoth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CenturyGothic-Bold;Cambria" w:hAnsi="CenturyGothic-Bold;Cambria" w:cs="CenturyGothic-Bold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enturyGothic;Cambria" w:hAnsi="CenturyGothic;Cambria" w:cs="CenturyGothic;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7:00Z</dcterms:created>
  <dc:creator>Kamil</dc:creator>
  <dc:description/>
  <cp:keywords/>
  <dc:language>en-US</dc:language>
  <cp:lastModifiedBy>Monika Kogut</cp:lastModifiedBy>
  <cp:lastPrinted>2016-11-23T10:37:00Z</cp:lastPrinted>
  <dcterms:modified xsi:type="dcterms:W3CDTF">2018-11-14T07:59:00Z</dcterms:modified>
  <cp:revision>3</cp:revision>
  <dc:subject/>
  <dc:title/>
</cp:coreProperties>
</file>